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</w:t>
      </w:r>
      <w:r>
        <w:rPr>
          <w:sz w:val="24"/>
          <w:szCs w:val="24"/>
        </w:rPr>
        <w:t>Inowrocław, 22 kwiet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1.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 z późn. zm.) oraz art. 127 ust. 6 ustawy z dnia 18 lipca 2001 r. Prawo wodne (Dz. U. z 2015 r., poz. 469)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276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Inowrocławskich Kopalni Soli SOLINO S.A. w Inowrocławiu wszczęto postępowanie w sprawie wydania pozwolenia wodnoprawnego na: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7"/>
          <w:szCs w:val="27"/>
        </w:rPr>
        <w:t xml:space="preserve">wykonanie urządzenia wodnego – ujęcia wód powierzchniowych, na dz. nr 13/1 </w:t>
        <w:br/>
        <w:t xml:space="preserve">w Inowrocławiu, na potrzeby dodatkowego wydobycia soli, związanego </w:t>
        <w:br/>
        <w:t xml:space="preserve">z obsługą Podziemnego Magazynowania Ropy i Paliw w sytuacjach szczególnych, w km 287+155 rzeki Noteć; 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7"/>
          <w:szCs w:val="27"/>
        </w:rPr>
        <w:t xml:space="preserve">przebudowę istniejącego przejścia linii energetycznej SN-15kV GPZ Kruszwica-Tupadły nad rzeka Noteć w km 287+15; planowana inwestycja obejmuje działki nr 48/2 i nr 13/1 w Inowrocławiu; przebudowa będzie polegała na zmianie lokalizacji słupa na prawym brzegu rzeki, nowa lokalizacja znajdować się będzie na południowo-zachodnim narożniku dz. nr 13/1; 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7"/>
          <w:szCs w:val="27"/>
        </w:rPr>
        <w:t xml:space="preserve">wykonanie nabrzeża kajakowego na prawym brzegu rzeki Noteć w km 287+18 </w:t>
        <w:br/>
        <w:t xml:space="preserve">na dz. nr 13/1 w Inowrocławiu, w formie schodów, umożliwiających swobodne pokonanie różnicy wysokości pomiędzy wodą, a otaczającym terenem, </w:t>
        <w:br/>
        <w:t xml:space="preserve">o następujących parametrach: długość (wzdłuż rzeki) ok. 15 m, szerokość </w:t>
        <w:br/>
        <w:t>ok. 10 m.</w:t>
      </w:r>
    </w:p>
    <w:p>
      <w:pPr>
        <w:pStyle w:val="Standard"/>
        <w:spacing w:lineRule="auto" w:line="276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aktami sprawy można zapoznać się w Wydziale Ochrony Środowiska, Rolnictwa i Leśnictwa Starostwa Powiatowego w Inowrocławiu, ul. Mątewska 17 (I piętro, pokój nr 111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5-04-22T13:06:00Z</dcterms:modified>
  <cp:revision>37</cp:revision>
  <dc:subject/>
  <dc:title/>
</cp:coreProperties>
</file>