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Energetyki Cieplnej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orowa 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 sieci cieplnej osiedlowej w systemie rur preizolowanych wraz z przyłączami </w:t>
              <w:br/>
              <w:t xml:space="preserve">do budynków mieszkalnych jednorodzinnych przy ulicy Objazdowej, Poznańskiej </w:t>
              <w:br/>
              <w:t>i Maćkowskiego w Inowrocławiu na terenie działek o numerach ewidencyjnych: 134/13, 133/4, 101/1, 101/2, 102/8, 154/2, 149/5, 95/6, 153, 154/3, 96/8, 155/1, 114/2, 122/2, 123/3, 107/2, 108/2, 109/2, 110/2, 113/3, 127/3, 128/3, 129/3, 130/3, 131/3, 132/1, 140/11, 130/2, 110/1, 127/2, 123/6, 177  i 113/2 – Obręb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5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03-03T08:45:00Z</dcterms:modified>
  <cp:revision>2</cp:revision>
  <dc:subject/>
  <dc:title/>
</cp:coreProperties>
</file>