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Inowrocław, 02 września 201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 Inowrocławski</w:t>
      </w:r>
    </w:p>
    <w:p>
      <w:pPr>
        <w:pStyle w:val="Normal"/>
        <w:rPr/>
      </w:pPr>
      <w:r>
        <w:rPr>
          <w:b/>
          <w:bCs/>
        </w:rPr>
        <w:t>reprezentowany prz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rząd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rezydenta Franklina Roosevelta 36-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8-100 Inowrocław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rPr/>
      </w:pPr>
      <w:r>
        <w:rPr>
          <w:b/>
          <w:bCs/>
        </w:rPr>
        <w:t>Pismo: AG.272.4.19.2013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 wyborze najkorzystniejszej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Cs/>
        </w:rPr>
        <w:t>W związku z zakończeniem postępowania w procedurze prowadzonej w oparciu o art. 4 pkt 8 ustawy Prawo zamówień publicznych (Dz. U. z 2013 r poz. 907 j.t.) na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Pełnienie funkcji pracownika ds. obsługi technicznej w ramach projektu pn. „Twoja wiedza – Twoja przyszłość”, w Zespole Szkół Ponadgimnazjalnych nr 1 im. Jana Pawła II  w Inowrocławiu, ul. Poznańska 345, objętych projektem, dla którego organem prowadzącym jest Powiat Inowrocławski, Projekt jest współfinansowany ze środków Unii Europejskiej w ramach Europejskiego Funduszu Społecznego, Programu Operacyjnego Kapitał Ludzki, Priorytet IX Rozwój wykształcenia i kompetencji w regionach, Działanie 9.2 Podniesienie atrakcyjności i jakości szkolnictwa zawodowego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Cs/>
        </w:rPr>
        <w:t>informujemy, iż w postępowaniu najkorzystniejszą ofertę: złożyła: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3142" w:hRule="atLeast"/>
          <w:cantSplit w:val="true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Ilona Janiak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l. Długa 22A/8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88-100 Inowrocła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za 1 godzinę brutto zł: </w:t>
            </w:r>
            <w:r>
              <w:rPr>
                <w:b/>
              </w:rPr>
              <w:t xml:space="preserve">12,50 zł </w:t>
            </w:r>
            <w:r>
              <w:rPr/>
              <w:t>(słownie: dwanaście złotych 50/100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brutto za 240 godzin: 3 000,00 zł. ( słownie: trzy tysiące złotych 00/100)</w:t>
            </w:r>
          </w:p>
          <w:p>
            <w:pPr>
              <w:pStyle w:val="Normal"/>
              <w:spacing w:lineRule="auto" w:line="360"/>
              <w:jc w:val="both"/>
              <w:rPr>
                <w:highlight w:val="darkGray"/>
              </w:rPr>
            </w:pPr>
            <w:r>
              <w:rPr/>
              <w:t>Oferta spełnia wszystkie warunki stawiane przez Zamawiającego oraz posiada najkorzystniejszą cenę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W postępowaniu złożono następujące oferty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306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 xml:space="preserve">Firma (nazwa) lub nazwisko </w:t>
            </w:r>
          </w:p>
          <w:p>
            <w:pPr>
              <w:pStyle w:val="TextBody"/>
              <w:jc w:val="center"/>
              <w:rPr/>
            </w:pPr>
            <w:r>
              <w:rPr/>
              <w:t>i adres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oferty brutt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gumiła Grel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Chrobrego 1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8-100 Inowrocław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14,17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/>
              <w:t>za 240 godzin: 3 400,00 zł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zimierz Głowac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Marii Konopnickie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8-100 Ino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14,67</w:t>
            </w:r>
          </w:p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240 godzin: 3 400,00 zł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lona Jania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l. Długa 22A/8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8-100 Inowroc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1 godzinę 12,50</w:t>
            </w:r>
          </w:p>
          <w:p>
            <w:pPr>
              <w:pStyle w:val="Normal"/>
              <w:spacing w:lineRule="auto" w:line="360"/>
              <w:ind w:right="110" w:hanging="0"/>
              <w:rPr/>
            </w:pPr>
            <w:r>
              <w:rPr/>
              <w:t>za 240 godzin: 3 000,00 zł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8820" w:leader="none"/>
        </w:tabs>
        <w:ind w:left="4678" w:hanging="0"/>
        <w:jc w:val="center"/>
        <w:rPr/>
      </w:pPr>
      <w:r>
        <w:rPr>
          <w:u w:val="dotted"/>
        </w:rPr>
        <w:tab/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left="5245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266065</wp:posOffset>
          </wp:positionV>
          <wp:extent cx="2276475" cy="1116965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81910</wp:posOffset>
          </wp:positionH>
          <wp:positionV relativeFrom="paragraph">
            <wp:posOffset>-454660</wp:posOffset>
          </wp:positionV>
          <wp:extent cx="734060" cy="734060"/>
          <wp:effectExtent l="0" t="0" r="0" b="0"/>
          <wp:wrapSquare wrapText="right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37940</wp:posOffset>
          </wp:positionH>
          <wp:positionV relativeFrom="paragraph">
            <wp:posOffset>-454660</wp:posOffset>
          </wp:positionV>
          <wp:extent cx="1838325" cy="672465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2:00Z</dcterms:created>
  <dc:creator>Żaneta Walczak</dc:creator>
  <dc:description/>
  <dc:language>en-US</dc:language>
  <cp:lastModifiedBy> </cp:lastModifiedBy>
  <cp:lastPrinted>2013-09-02T12:36:00Z</cp:lastPrinted>
  <dcterms:modified xsi:type="dcterms:W3CDTF">2013-09-02T10:39:00Z</dcterms:modified>
  <cp:revision>12</cp:revision>
  <dc:subject/>
  <dc:title>@v_przet#zamaw_nazwa</dc:title>
</cp:coreProperties>
</file>