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0 sierpnia 2008r</w:t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3430-11/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o Wykonawców ubiegających się </w:t>
      </w:r>
    </w:p>
    <w:p>
      <w:pPr>
        <w:pStyle w:val="Normal"/>
        <w:jc w:val="right"/>
        <w:rPr/>
      </w:pPr>
      <w:r>
        <w:rPr/>
        <w:t xml:space="preserve">o udzielenie zamówienia publiczneg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yczy: Remont budynków byłych warsztatów szkolnych Inowrocław ul. Poznańska 384.</w:t>
      </w:r>
    </w:p>
    <w:p>
      <w:pPr>
        <w:pStyle w:val="Normal"/>
        <w:ind w:left="900" w:hanging="543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ziałając na podstawie art. 38 ustawy z dnia 29 stycznia 2004 roku Prawo zamówień publicznych (tj. Dz. U. z 2007 r. Nr 223, poz. 1655.) 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 xml:space="preserve">Zamawiający  w odpowiedzi na pismo złożone w toku przedmiotowego postępowania przez Wykonawcę </w:t>
      </w:r>
      <w:r>
        <w:rPr>
          <w:rFonts w:cs="Times" w:ascii="Times" w:hAnsi="Times"/>
          <w:sz w:val="21"/>
          <w:szCs w:val="21"/>
        </w:rPr>
        <w:t xml:space="preserve">udziela </w:t>
      </w:r>
      <w:r>
        <w:rPr>
          <w:rFonts w:cs="Times" w:ascii="Times" w:hAnsi="Times"/>
        </w:rPr>
        <w:t xml:space="preserve">wyjaśnień do treści Specyfikacji Istotnych Warunków Zamówienia na </w:t>
      </w:r>
      <w:r>
        <w:rPr/>
        <w:t xml:space="preserve">„Remont budynku byłych warsztatów szkolnych Inowrocław, ul. Poznańska 384”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o Zamawiającego zwrócono się z pismem: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eść pisma </w:t>
      </w:r>
    </w:p>
    <w:p>
      <w:pPr>
        <w:pStyle w:val="Normal"/>
        <w:jc w:val="both"/>
        <w:rPr/>
      </w:pPr>
      <w:r>
        <w:rPr/>
        <w:t>Dotyczy: Remont budynków byłych warsztatów szkolnych Inowrocław ul. Poznańska 384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W przedmiarze robót nie uzgodniono następujących robót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Montaż rur spustowych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nie daszków nad wejści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>Brak określenia wykonania drzwi aluminiowych: ciepłe, zimne, szklone, pełne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miana obróbek blacharskich z jakiej blachy i szerokości w rozwinięciu.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dpowiedzi: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d 1. Montaż rur spustowych nie jest ujęty jako przedmiot niniejszego postępowania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Ad 2. Wykonanie daszków nad wejściem nie jest ujęte jako przedmiot niniejszego postępowania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Ad 3. Drzwi aluminiowe należy wykonać zgodnie z opisem technicznym do projektu docieplenia i kolorystyki zawartym w pkt.2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Ad 4. Obróbki blacharskie należy wykonać z blachy ocynkowanej o szerokości w rozwinięciu pow.25 cm.</w:t>
      </w:r>
    </w:p>
    <w:p>
      <w:pPr>
        <w:pStyle w:val="TextBody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90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9:00Z</dcterms:created>
  <dc:creator>S.etmaniak</dc:creator>
  <dc:description/>
  <cp:keywords/>
  <dc:language>en-US</dc:language>
  <cp:lastModifiedBy>S.etmaniak</cp:lastModifiedBy>
  <cp:lastPrinted>2008-08-20T09:58:00Z</cp:lastPrinted>
  <dcterms:modified xsi:type="dcterms:W3CDTF">2008-08-20T07:59:00Z</dcterms:modified>
  <cp:revision>5</cp:revision>
  <dc:subject/>
  <dc:title>Inowrocław, 31 marca 2008r</dc:title>
</cp:coreProperties>
</file>