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30 listopada 2017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71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7 r. poz. 1257) oraz art. 127 ust. 6 ustawy z dnia 18 lipca 2001 r. Prawo wodne (Dz. U. z 2017 r. poz. 1121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że na wniosek Pawła Wieczorka, zam. w m. Pieranie, gm. Dąbrowa Biskupia, wszczęto postępowanie w sprawie wydania pozwolenia wodnoprawnego na pobór wód podziemnych ze studni wierconej Nr 1, położonej na działce nr 150 </w:t>
        <w:br/>
        <w:t xml:space="preserve">w m. Pieranie, gm. Dąbrowa Biskupia, na potrzeby deszczowania upraw gruntowych, przez 214 dni w roku, na powierzchni 20 ha, ujmującej wodę </w:t>
        <w:br/>
        <w:t xml:space="preserve">z utworów czwartorzędowych.              </w:t>
      </w:r>
    </w:p>
    <w:p>
      <w:pPr>
        <w:pStyle w:val="Standard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7-11-30T11:52:00Z</dcterms:modified>
  <cp:revision>80</cp:revision>
  <dc:subject/>
  <dc:title/>
</cp:coreProperties>
</file>