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Ułożenie kostki POLBRUK- zaplecze Młodzieżowego Domu Kultury w Inowrocławiu, ul. N.M.P. 14-16 - II etap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98081 - 2012; data zamieszczenia: 14.09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, ul. Roosevelta 36/38, 88-100 Inowrocław, woj. kujawsko-pomorskie, tel. 052 3592100, faks 052 357482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łożenie kostki POLBRUK- zaplecze Młodzieżowego Domu Kultury w Inowrocławiu, ul. N.M.P. 14-16 - II etap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ułożenie kostki POLBRUK o grubości 8 cm - drogi dojazdowej na zaplecze Młodzieżowego Domu Kultury w Inowrocławiu, ul. N.M.P. 14-16. Zakres prac obejmuje w szczególności: 1) Zdjęcie warstwy żużlowej, 2) Wykonanie podbudowy: - wykonanie koryta o głębokości 25 cm; - podsypki piaskowej z zagęszczeniem ręcznym- 5 cm grubości warstwy po zagęszczeniu;- podbudowy betonowej o grubości 10 cm Beton B-7,5. 3)Wykonanie nawierzchni ok. 220 m2 z kostki betonowej POLBRUK grubości 8 cm na podsypce cementowo-piaskowej grubości 5 cm z wypełnieniem spoin piaskiem. 4)Ułożenie obrzeży betonowych o wymiarach 30x8x100 cm na podsypce cementowo-piaskowej z wypełnieniem spoin zaprawą cementową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51-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5.11.2012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tego warunku zostanie dokonana na podstawie złożonego oświadczenia, na zasadzie spełnia/nie spełni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w okresie ostatnich pięciu lat przed upływem terminu składania ofert, a jeżeli okres prowadzenia działalności jest krótszy- w tym okresie, wykonali co najmniej dwie roboty budowlane polegające na wykonaniu utwardzenia kostką typu POLBRUK. Ocena spełniania warunku będzie dokonana na podstawie złożonego wykazu wykonanych robót budowlanych i dokumentów potwierdzających, że roboty zostały wykonane zgodnie z zasadami sztuki budowlanej i prawidłowo ukończone, na zasadzie spełnia/nie spełni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u zostanie dokonana na podstawie złożonego oświadczenia, na zasadzie spełnia/nie spełni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u zostanie dokonana na podstawie złożonego oświadczenia, na zasadzie spełnia/nie spełni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u zostanie dokonana na podstawie złożonego oświadczenia, na zasadzie spełnia/nie spełni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miana wysokości wynagrodzenia w związku ze zmianą wysokości stawki podatku VAT 2) zmiana terminu przewidzianego na zakończenie robót w przypadku: a) nieterminowego przekazania terenu robót przez zamawiającego, mającego wpływ na terminowe wykonanie przedmiotu umowy, b) wstrzymania robót przez zamawiającego, c) z powodu siły wyższej w rozumieniu przepisów Kodeksu cywilnego, d) braku możliwości prowadzenia robót na skutek obiektywnych warunków atmosferycznych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w Inowrocławiu, ul. Mątewska 17 88-100 Inowrocław , pokój 107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2.10.2012 godzina 10:00, miejsce: Starostwo Powiatowe w Inowrocławiu, ul. F.D. Roosevelta 36-38, II piętro,pokój 144 Kancelaria Ogólna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2:00Z</dcterms:created>
  <dc:creator> </dc:creator>
  <dc:description/>
  <cp:keywords/>
  <dc:language>en-US</dc:language>
  <cp:lastModifiedBy> </cp:lastModifiedBy>
  <cp:lastPrinted>2012-09-12T14:23:00Z</cp:lastPrinted>
  <dcterms:modified xsi:type="dcterms:W3CDTF">2012-09-14T09:52:00Z</dcterms:modified>
  <cp:revision>2</cp:revision>
  <dc:subject/>
  <dc:title/>
</cp:coreProperties>
</file>