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Inowrocław, 4 września 2009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 Inowrocławsk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Inowrocławi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oosevelta 36-3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8-100 Inowrocław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 3430-6/200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Wykonawców ubiegających się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</w:rPr>
        <w:t>o udzielenie zamówienia publiczn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</w:rPr>
        <w:t xml:space="preserve">Dotyczy: przetargu nieograniczonego na </w:t>
      </w:r>
      <w:r>
        <w:rPr>
          <w:rFonts w:cs="Times New Roman" w:ascii="Times New Roman" w:hAnsi="Times New Roman"/>
          <w:b/>
        </w:rPr>
        <w:t>„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8 ustawy z dnia 29 stycznia 2004 roku Prawo zamówień publicznych (tj. Dz. U. z 2007 r. Nr 223, poz. 1655 z późn.zm.) Powiat Inowrocławski reprezentowany przez Zarząd Powiatu jako Zamawiający  wprowadza zmianę w treści specyfikacji istotnych warunków zamówienia w przetargu na „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kt 3.1. p.pkt 3 – Materiały promocyjne - Specyfikacji Istotnych Warunków Zamówienia oraz w odpowiedzi dla Wykonawców nr 3 (Ad. 2.) umieszczonej na stronie internetowej Zamawiający wymagał przygotowania 3000 folderów informacyjnych o liczbie stron 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uwagi na brak możliwości wydrukowania folderów o takiej liczbie stron Zamawiający wymaga wykonanie folderów o liczbie stron 28.</w:t>
      </w:r>
    </w:p>
    <w:p>
      <w:pPr>
        <w:pStyle w:val="WWTekstpodstawowywcity2"/>
        <w:tabs>
          <w:tab w:val="clear" w:pos="708"/>
          <w:tab w:val="left" w:pos="1212" w:leader="none"/>
        </w:tabs>
        <w:spacing w:lineRule="auto" w:line="360" w:before="112" w:after="248"/>
        <w:ind w:left="0" w:firstLine="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zostałe postanowienia specyfikacji istotnych warunków zamówienia pozostają bez zmia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43:00Z</dcterms:created>
  <dc:creator>Maximus Broker</dc:creator>
  <dc:description/>
  <cp:keywords/>
  <dc:language>en-US</dc:language>
  <cp:lastModifiedBy>Radomił Belt</cp:lastModifiedBy>
  <dcterms:modified xsi:type="dcterms:W3CDTF">2009-09-04T09:58:00Z</dcterms:modified>
  <cp:revision>6</cp:revision>
  <dc:subject/>
  <dc:title>Odpowiedzi na pytania do przetargu nieograniczonego na „Ochronę ubezpieczeniową mienia i  odpowiedzialności Powiatu Inowrocławskiego”</dc:title>
</cp:coreProperties>
</file>