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</w:t>
      </w:r>
      <w:r>
        <w:rPr>
          <w:sz w:val="24"/>
          <w:szCs w:val="24"/>
        </w:rPr>
        <w:t>Inowrocław, 4 marc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1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ana Artura Chrubczyńskiego, zam. w m. Mleczkowo, </w:t>
        <w:br/>
        <w:t>gm. Dąbrowa Biskupia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ykonanie ujęcia wód podziemnych – otworu Nr 1, na działce nr 75 w m. Mleczkowo, gm. Dabrowa Biskupia oraz na szczególne korzystanie </w:t>
        <w:br/>
        <w:t>z wód, tj. pobór wód podziemnych w celu nawadniania upraw rolnych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5-03-04T07:23:00Z</dcterms:modified>
  <cp:revision>49</cp:revision>
  <dc:subject/>
  <dc:title/>
</cp:coreProperties>
</file>