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 24 listopad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9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Marcina Webera, zam. w m. Jacewo, gm. Inowrocław wszczęto postępowanie w sprawie wydania pozwolenia wodnoprawnego na wykonanie urządzenia wodnego służącego do poboru wód podziemnych z utworów mioceńskich (neogen), na działce nr 264 w m. Jacewo, gm. Inowrocław. Współrzędne geograficzne projektowanego otworu: 52°47'19.69'' N, </w:t>
        <w:br/>
        <w:t>18°17'56.58"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a</dc:creator>
  <dc:description/>
  <cp:keywords/>
  <dc:language>en-US</dc:language>
  <cp:lastModifiedBy> </cp:lastModifiedBy>
  <cp:lastPrinted>2013-03-11T12:34:00Z</cp:lastPrinted>
  <dcterms:modified xsi:type="dcterms:W3CDTF">2016-11-24T08:42:00Z</dcterms:modified>
  <cp:revision>7</cp:revision>
  <dc:subject/>
  <dc:title/>
</cp:coreProperties>
</file>