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3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Technikum Fryzjersk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3 października – 14 październik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49.101.2011z dnia 29 wrześni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4 październik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przeznaczeniem. Nieprawidłowości nie stwierdzono. W związku ze stwierdzonym stanem faktycznoprawn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5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9:45:00Z</dcterms:modified>
  <cp:revision>2</cp:revision>
  <dc:subject/>
  <dc:title>BK/P/09/2007</dc:title>
</cp:coreProperties>
</file>