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wrześ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Instytutu Zootechniki Zootechnicznego Zakładu Doświadczalnego </w:t>
        <w:br/>
        <w:t>w Kołudzie Wielkiej,</w:t>
      </w:r>
      <w:r>
        <w:rPr>
          <w:b/>
          <w:sz w:val="28"/>
        </w:rPr>
        <w:t xml:space="preserve"> </w:t>
      </w:r>
      <w:r>
        <w:rPr>
          <w:sz w:val="28"/>
        </w:rPr>
        <w:t xml:space="preserve">gm. Janikowo wszczęto postępowanie w sprawie zmiany pozwolenia wodnoprawnego na wprowadzanie do rowu melioracyjnego (zlewnia Noteci Starej) oczyszczonych ścieków oraz wód opadowych, udzielonego </w:t>
        <w:br/>
        <w:t>przez Starostę Inowrocławskiego decyzją z dnia 18 grud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6 r. znak </w:t>
        <w:br/>
        <w:t xml:space="preserve">OSR-6223-II-23/06. 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Wnioskowana zmiana polega na przedłużeniu terminu ważności decyzji </w:t>
        <w:br/>
        <w:t xml:space="preserve">z 31 grudnia 2008 r. na 31 grudnia 2013 r., w części dotyczącej odprowadzania </w:t>
        <w:br/>
        <w:t>do rowu melioracyjnego oczyszczonych ścieków komunalnych i wynika z braku możliwości odprowadzania ww. ścieków do sieci kanalizacji sanitar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>(I piętro, pokój nr 111; tel. 052-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9-25T12:47:00Z</dcterms:modified>
  <cp:revision>524</cp:revision>
  <dc:subject/>
  <dc:title/>
</cp:coreProperties>
</file>