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inowroclaw.powiat.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Inowrocław: Przebudowa boiska wielofunkcyjnego przy II Liceum Ogólnokształcącym im. Marii Konopnickiej w Inowrocławiu.</w:t>
      </w:r>
      <w:bookmarkStart w:id="0" w:name="_GoBack"/>
      <w:bookmarkEnd w:id="0"/>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w BZP:: 235819 - 2012; data zamieszczenia: 08.11.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0" w:after="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Inowrocławski , ul. Roosevelta 36/38, 88-100 Inowrocław, woj. kujawsko-pomorskie, tel. 052 3592100, faks 052 3574820.</w:t>
      </w:r>
    </w:p>
    <w:p>
      <w:pPr>
        <w:pStyle w:val="Normal"/>
        <w:spacing w:lineRule="auto" w:line="240" w:before="0" w:after="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boiska wielofunkcyjnego przy II Liceum Ogólnokształcącym im. Marii Konopnickiej w Inowrocławiu.</w:t>
      </w:r>
    </w:p>
    <w:p>
      <w:pPr>
        <w:pStyle w:val="Normal"/>
        <w:spacing w:lineRule="auto" w:line="240" w:before="0" w:after="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boiska wielofunkcyjnego przy II Liceum Ogólnokształcącym im. Marii Konopnickiej w Inowrocławiu obejmująca wykonanie boiska wielofunkcyjnego i ogrodzenia. Zakres przedmiotowy zamówienia obejmuje: 1.Wykonanie boiska wielofunkcyjnego 2.Wykonanie ogrodzenia boiska wielofunkcyjnego. Przedmiot zamówienia należy wykonać zgodnie z SIWZ i opisem dotyczącym wykonania boiska wielofunkcyjnego oraz ogrodzenia zawartym w dokumentacji projektowej oraz specyfikacji technicznej wykonania i odbioru robót, obowiązującymi normami i sztuką budowlaną. Nawierzchnia syntetyczna musi posiadać właściwości i technologię układania określone w dokumentacji projektowej i Szczegółowej Specyfikacji Technicznej. Przedmiot zamówienia zostanie wykonany z materiałów dostarczonych przez Wykonawcę. Materiały stosowane przez Wykonawcę powinny odpowiadać co do jakości wymaganiom dla wyrobów dopuszczonych do obrotu i stosowania w budownictwie, określonym w art.10 ustawy z dnia 7 lipca 1994r. Prawo budowlane (Dz. U. z 2006r. Nr 156, poz. 1118, z późn. zm.). Po wykonaniu zadania, najpóźniej przy odbiorze Wykonawca dostarczy Zamawiającemu: 1.Nawierzchnia poliuretanowa: - Certyfikat lub deklaracja zgodności z normą PN-EN 14877:2008 lub aprobata, rekomendacja techniczna ITB lub wynik badań specjalistycznego laboratorium badającego nawierzchnie sportowe np. Labosport, lub dokument równoważny. - Karta techniczna oferowanej nawierzchni potwierdzona przez jej producenta. - Atest PZH dla oferowanej nawierzchni. - Autoryzacja producenta nawierzchni poliuretanowej, wystawiona dla wykonawcy na realizowaną inwestycję wraz z potwierdzeniem gwarancji udzielonej przez producenta na tą nawierzchnię. - Badania na bezpieczeństwo ekologiczne nawierzchni, m.in. na zawartość metali ciężkich potwierdzone odpowiednimi dokumentami odniesienia. 2.Ogrodzenie: - Certyfikat lub deklaracja zgodności z normą EN 13986 lub równoważny, - Autoryzacja producenta band wandaloodpornych ze sklejki brzozowej wystawiona dla wykonawcy na realizowana inwestycję wraz z potwierdzeniem gwarancji udzielonej przez producenta na to ogrodzenie. Wykonawca obowiązany jest bez dodatkowego wezwania dostarczyć Zamawiającemu wszystkie wymagane prawem atesty i certyfikaty na zastosowane materiały pod rygorem odmowy dokonania przez Zamawiającego odbioru robót. Wykonawca udzieli Zamawiającemu 60 miesięcy gwarancji na nawierzchnię syntetyczną, oraz 36 miesięcy na wykonane roboty. Przedmiar robót należy traktować jako element pomocniczy przy ustalaniu ceny ofertowej. Wykonawca musi uwzględnić w cenie oferty wszystkie prace nieujęte w przedmiarze robót, a które są niezbędne do wykonania przedmiotu zamówienia. 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 Miejsce wykonywania prac musi być zabezpieczone i oznakowane. Wykonawca zobowiązany jest do ubezpieczenia miejsca prowadzonych prac. Wykonawca musi posiadać polisę OC w zakresie prowadzonej działalności gospodarczej na czas trwania umowy. Należy systematycznie utrzymywać porządek na terenie prowadzenia robót , składować materiały i sprzęt w należytym porządku i w wyznaczonym miejscu , a po zakończeniu prac uporządkować teren budowy. Prace należy wykonywać w warunkach atmosferycznych odpowiednich do rodzaju prac. 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 Zamawiający dopuszcza możliwość wykonania przedmiotu zamówienia przez wykonawcę przy pomocy podwykonawcy/ów. Przed zawarciem umów z podwykonawcą/ami Wykonawca zobowiązuje się do udzielenia wszelkich informacji Zamawiającemu dotyczących podwykonawcy/ów. Wykonawca zobowiązany jest określić w ofercie tą część przedmiotu zamówienia, której wykonanie zamierza powierzyć podwykonawcom. Wykonawca jest odpowiedzialny wobec Zamawiającego za działania bądź zaniechania podwykonawcy jak za własne działania bądź zaniechania. 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 Prosimy o wcześniejsze zgłoszenie przybycia pod nr telefonu (52) 3572534. 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 Podstawę do rozliczenia wykonanych robót stanowić będzie protokół odbioru robót.</w:t>
      </w:r>
    </w:p>
    <w:p>
      <w:pPr>
        <w:pStyle w:val="Normal"/>
        <w:spacing w:lineRule="auto" w:line="240" w:before="0" w:after="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1.22.20-4.</w:t>
      </w:r>
    </w:p>
    <w:p>
      <w:pPr>
        <w:pStyle w:val="Normal"/>
        <w:spacing w:lineRule="auto" w:line="240" w:before="0" w:after="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5.2013.</w:t>
      </w:r>
    </w:p>
    <w:p>
      <w:pPr>
        <w:pStyle w:val="Normal"/>
        <w:spacing w:lineRule="auto" w:line="240" w:before="0" w:after="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Oferta musi być zabezpieczona wadium w wysokości: 7 000,00 PLN (słownie: siedem tysięcy 00/100 PLN). Wadium należy wnieść przed upływem terminu składania ofert. Wadium może być wnoszone w jednej lub kilku następujących formach: a) pieniądzu: przelewem na rachunek bankowy Zamawiającego: BS w Inowrocławiu ul. Solankowa 11 Nr rachunku 72 8149 0000 0022 6022 2000 0004;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 przypadku wadium wnoszonego w pieniądzu, jako termin wniesienia wadium przyjęty zostaje termin uznania kwoty na rachunku Zamawiającego. W przypadku wniesienia wadium w formie innej niż pieniądz - oryginał dokumentu potwierdzający wniesienie wadium należy dołączyć do oferty w sposób umożliwiający jego zwrot, a kopię poświadczoną za zgodność z oryginałem trwale dołączyć do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podstawie złożonych dokumentów i oświadczeń na zasadzie spełnia nie spełnia. Warunek zostanie uznany za spełniony jeżeli Wykonawca udokumentuje wykonanie co najmniej trzech robót budowlanych odpowiadających przedmiotowi zamówienia w szczególności nawierzchni poliuretanowej o min. powierzchni 1000 m2 oraz ogro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podstawie złożonych dokumentów i oświadczeń na zasadzie spełnia/nie spełnia. Warunek zostanie uznany za spełniony jeżeli Wykonawca będzie dysponował minimum jedną osobą posiadającą uprawnienia do kierowania robotami budowlanymi w specjalności konstrukcyjno-budowla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dokument potwierdzający posiadanie ubezpieczenia od odpowiedzialności cywilnej w zakresie prowadzonej działalności związanej z przedmiotem zamówienia na kwotę co najmniej 100 000,00 zł. Ze złożonych dokumentów musi wynikać fakt opłacenia ubezpiec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tabs>
          <w:tab w:val="clear" w:pos="708"/>
          <w:tab w:val="left" w:pos="851" w:leader="none"/>
        </w:tabs>
        <w:spacing w:lineRule="auto" w:line="240" w:before="0" w:after="0"/>
        <w:ind w:left="851" w:right="3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tabs>
          <w:tab w:val="clear" w:pos="708"/>
          <w:tab w:val="left" w:pos="851" w:leader="none"/>
        </w:tabs>
        <w:spacing w:lineRule="auto" w:line="240" w:before="0" w:after="0"/>
        <w:ind w:left="851" w:right="3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tabs>
          <w:tab w:val="clear" w:pos="708"/>
          <w:tab w:val="left" w:pos="851" w:leader="none"/>
        </w:tabs>
        <w:spacing w:lineRule="auto" w:line="240" w:before="0" w:after="0"/>
        <w:ind w:left="851" w:right="3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3"/>
        </w:numPr>
        <w:tabs>
          <w:tab w:val="clear" w:pos="708"/>
          <w:tab w:val="left" w:pos="851" w:leader="none"/>
        </w:tabs>
        <w:spacing w:lineRule="auto" w:line="240" w:before="0" w:after="0"/>
        <w:ind w:left="851" w:right="30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tabs>
          <w:tab w:val="clear" w:pos="708"/>
          <w:tab w:val="left" w:pos="709" w:leader="none"/>
        </w:tabs>
        <w:spacing w:lineRule="auto" w:line="240" w:before="0" w:after="0"/>
        <w:ind w:left="709" w:right="3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 -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 -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p.106, ul. Mątewska 17, 88-100 Inowrocław.</w:t>
      </w:r>
    </w:p>
    <w:p>
      <w:pPr>
        <w:pStyle w:val="Normal"/>
        <w:spacing w:lineRule="auto" w:line="240" w:before="0" w:after="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11.2012 godzina 10:00, miejsce: W siedzibie Zamawiającego, pokój nr: 144 - kancelaria ogólna ul. Prezydenta Franklina Roosevelta 36-38, 88-100 Inowrocław.</w:t>
      </w:r>
    </w:p>
    <w:p>
      <w:pPr>
        <w:pStyle w:val="Normal"/>
        <w:spacing w:lineRule="auto" w:line="240" w:before="0" w:after="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9:00Z</dcterms:created>
  <dc:creator>Żaneta Walczak</dc:creator>
  <dc:description/>
  <cp:keywords/>
  <dc:language>en-US</dc:language>
  <cp:lastModifiedBy> </cp:lastModifiedBy>
  <dcterms:modified xsi:type="dcterms:W3CDTF">2012-11-08T08:19:00Z</dcterms:modified>
  <cp:revision>2</cp:revision>
  <dc:subject/>
  <dc:title/>
</cp:coreProperties>
</file>