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up i montaż urządzeń systemu monitoringowego dla Starostwa Powiatowego w Inowrocławiu ul. Mątewska 17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przedmiotu objętego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ryczałtowa za wykonanie całości przedmiotu zamówienia wynosi kwotę netto ................. zł (słownie:……………………………………………………………………… zł), natomiast wraz z należnym podatkiem VAT w wysokości ......%, wynosi kwotę brutto ................. zł (słownie: ......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 oświadczamy, że udzielamy gwarancji na okres .......... miesięcy licząc od daty odbioru końcow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określon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8:00Z</dcterms:created>
  <dc:creator>S.etmaniak</dc:creator>
  <dc:description/>
  <cp:keywords/>
  <dc:language>en-US</dc:language>
  <cp:lastModifiedBy>S.etmaniak</cp:lastModifiedBy>
  <cp:lastPrinted>2001-01-24T14:21:00Z</cp:lastPrinted>
  <dcterms:modified xsi:type="dcterms:W3CDTF">2008-05-07T10:38:00Z</dcterms:modified>
  <cp:revision>2</cp:revision>
  <dc:subject/>
  <dc:title>SPECYFIKACJA ISTOTNYCH WARUNKÓW ZAMÓWIENIA</dc:title>
</cp:coreProperties>
</file>