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0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asta Inowrocławi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, na dofinansowanie organizacji </w:t>
        <w:br/>
        <w:t>XVII Ogólnopolskiego Forum Ratownictwa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4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20.20.2013 z 22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4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1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2:51:00Z</dcterms:modified>
  <cp:revision>2</cp:revision>
  <dc:subject/>
  <dc:title>BK/P/09/2007</dc:title>
</cp:coreProperties>
</file>