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/>
      </w:pPr>
      <w:r>
        <w:rPr>
          <w:rFonts w:eastAsia="Times New Roman"/>
        </w:rPr>
        <w:t>Inowrocław, 8 listopada 2013 r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8-100 Inowrocław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 udzielenie zamówienia publicznego 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Szanowni Państwo,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</w:rPr>
      </w:pPr>
      <w:r>
        <w:rPr>
          <w:rFonts w:eastAsia="Times New Roman"/>
        </w:rPr>
        <w:t>Uprzejmie informujemy, że w dniu 8 listopada 2013 r. wpłynęły do Zamawiającego pytania dotyczące treści opisu przedmiotu zamówienia w postępowaniu prowadzonym na podstawie przepisów ustawy z dnia 29 stycznia 2004 roku Prawo zamówień publicznych (Dz. U. z 2013 r. poz. 907 z późn. zm.), w trybie zapytania ofertowego na</w:t>
      </w:r>
      <w:bookmarkStart w:id="0" w:name="_GoBack"/>
      <w:bookmarkEnd w:id="0"/>
      <w:r>
        <w:rPr>
          <w:rFonts w:eastAsia="Times New Roman"/>
        </w:rPr>
        <w:t> </w:t>
      </w:r>
      <w:r>
        <w:rPr>
          <w:lang w:eastAsia="ar-SA"/>
        </w:rPr>
        <w:t xml:space="preserve">opracowanie graficzne broszury informacyjno-promocyjnej (skład graficzny, korekta i obróbka materiałów zdjęciowych), wydruk oraz dostarczenie własnymi siłami i na własny koszt do siedziby Zamawiającego przy ul. Prezydenta Franklina Roosevelta 36-38; 88-100 Inowrocław 500 sztuk broszur informacyjno-promocyjnych </w:t>
      </w:r>
      <w:r>
        <w:rPr/>
        <w:t>w r</w:t>
      </w:r>
      <w:r>
        <w:rPr>
          <w:lang w:eastAsia="ar-SA"/>
        </w:rPr>
        <w:t>amach projektu pn. </w:t>
      </w:r>
      <w:r>
        <w:rPr>
          <w:bCs/>
          <w:lang w:eastAsia="ar-SA"/>
        </w:rPr>
        <w:t>„Termomodernizacja budynków placówek oświatowych na terenie powiatu inowrocławskiego”</w:t>
      </w:r>
      <w:r>
        <w:rPr/>
        <w:t>. Postępowanie prowadzone jest na podstawie art. 4 pkt. 8 ustawy z dnia 29 stycznia 2004 r. Prawo zamówień publicznych (Dz. U. 2013 poz. 907 z późn. zm.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Treść pytania jest następując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eśli chodzi o transport,  czy istnieje możliwość przesłania towaru kurierem bez usługi wniesienia 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zy towar należy dostarczyć  z tą właśnie usługą i wnieść/złożyć we wskazane miejsce ?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Powiat Inowrocławski reprezentowany przez Zarząd Powiatu jako Zamawiający w odpowiedzi na pytanie złożone w toku przedmiotowego postępowania udziela odpowiedz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godnie z informacjami zawartymi w zapytaniu ofertowym </w:t>
      </w:r>
      <w:r>
        <w:rPr/>
        <w:t>Wykonawca powinien dostarczyć przedmiot zamówienia do siedziby Zamawiającego we własnym zakresie (transport): Starostwo Powiatowe w Inowrocławiu, ul. Roosevelta 36-38, 88-100 Inowrocław, pokój 155, III piętro. Sposób dostarczenia przedmiotu zamówienia leży po stronie Wykonawcy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jc w:val="right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205105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3:00Z</dcterms:created>
  <dc:creator>Żaneta Walczak</dc:creator>
  <dc:description/>
  <cp:keywords/>
  <dc:language>en-US</dc:language>
  <cp:lastModifiedBy> </cp:lastModifiedBy>
  <cp:lastPrinted>2013-09-02T12:58:00Z</cp:lastPrinted>
  <dcterms:modified xsi:type="dcterms:W3CDTF">2013-11-08T13:40:00Z</dcterms:modified>
  <cp:revision>5</cp:revision>
  <dc:subject/>
  <dc:title/>
</cp:coreProperties>
</file>