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Termomodernizacja łącznika i sali gimnastycznej z zapleczem przy Zespole Szkół Ponadgimnazjalnych Nr 5 w Inowrocławiu, ul. Narutowicza 3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4662 - 2011; data zamieszczenia: 06.09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omodernizacja łącznika i sali gimnastycznej z zapleczem przy Zespole Szkół Ponadgimnazjalnych Nr 5 w Inowrocławiu, ul. Narutowicza 3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termomodernizacji łącznika i sali gimnastycznej z zapleczem przy ZSP Nr 5 w Inowrocławiu, ul. Narutowicza 34. Zakres prac obejmuje w szczególności:a)docieplenie ścian styropianem gr. 14 cm, b)docieplenie stropodachu styropapą gr. 16 cm obustronnie laminowaną i ułożenie papy termozgrzewalnej modyfikowanej: podkładowa o gr. 3,2 mm oraz termozgrzewalna wierzchniego krycia o gr. 5,2 mm, c)wymianę rynien i rur spustowych na blaszane ocynkowane, d)wykonanie opierzeń dachu blachą ocynkowaną w tym murków ogniowych i kominów, e) położenie tynku strukturalnego typu kornik, f) malowanie elewacji farbami akrylowymi do tynków zewnętrznych, g) na czas remontu stropodachu należy zdemontować elementy instalacji odgromowej ( instalacja jest nowa). Po wykonaniu prac należy ją ponownie zamontować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32.10.00-3, 45.44.30.00-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6.12.201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pięciu lat przed upływem terminu składania ofert, a jeżeli okres prowadzenia działalności jest krótszy- w tym okresie, wykonali co najmniej dwie roboty budowlane polegające na wykonaniu termomodernizacji budynków użyteczności publicznej. Ocena spełniania warunku będzie dokonana na podstawie złożonego wykazu wykonanych robót budowlanych i dokumentów potwierdzających, że roboty zostały wykonane zgodnie z zasadami sztuki budowlanej i prawidłowo ukończone, na zasadzie spełnia/nie spełnia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ą posiadającą uprawnienia budowlane w specjalności konstrukcyjno-budowlanej. Ocena spełniania tego warunku zostanie dokonana na podstawie złożonego oświadczenia, że osoba posiada wymagane uprawnienia, na zasadzie spełnia/nie spełnia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e jeżeli wykonawca wykaże, że posiada ubezpieczenie od odpowiedzialności cywilnej w zakresie prowadzonej działalności gospodarczej zgodnej z przedmiotem niniejszego zamówienia na wartość co najmniej 100.000,00 zł. Ocena spełniania warunku zostanie dokonana na podstawie złożonego dokumentu, na zasadzie spełnia/nie speł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wprowadzenia zmian do zawartej umowy na następujących warunkach: 1) zmiana terminu przewidzianego na zakończenie robót jeżeli zmiany są następstwem okoliczności leżących po stronie zamawiającego w szczególności: a) nieterminowego przekazania terenu robót przez zamawiającego, mającego wpływ na terminowe wykonanie przedmiotu umowy, b) wstrzymanie robót przez zamawiającego. 2) pozostałe rodzaje zmian z powodu siły wyższej uniemożliwiającej wykonanie przedmiotu umowy zgodnie z SIWZ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.09.2011 godzina 10:00, miejsce: Starostwo Powiatowe -Powiatowy Zespół Ekonomiczno Administracyjny Szkół i Placówek Oświatowych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0:00Z</dcterms:created>
  <dc:creator> </dc:creator>
  <dc:description/>
  <cp:keywords/>
  <dc:language>en-US</dc:language>
  <cp:lastModifiedBy> </cp:lastModifiedBy>
  <cp:lastPrinted>2011-08-24T11:50:00Z</cp:lastPrinted>
  <dcterms:modified xsi:type="dcterms:W3CDTF">2011-09-06T10:20:00Z</dcterms:modified>
  <cp:revision>2</cp:revision>
  <dc:subject/>
  <dc:title/>
</cp:coreProperties>
</file>