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ul. Prezydenta Franklina Roosevelta 36-38 ,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88-100 Inowrocław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52)35 92 100, fax (052)35 74 820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Budowa dwóch budynków usługowych z zakresu oświaty - placówki opiekuńczo-wychowawcze - jednorodzinne domy dziecka położone w miejscowości Gniewkowo przy ul. Dworcowej (dz. nr 578/28) i w m. Jaksice, gmina Inowrocław (dz. nr 401/4).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2561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akład Ogólnobudowlany Wielobranżowy Stanisław Żak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l. Ogrodowa 1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8-150 Kruszwic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dowa budynku usługowego z zakresu oświaty - placówka opiekuńczo-wychowawcza - jednorodzinny dom dziecka w miejscowości Gniewkowo przy ul. Dworcowej (dz. nr 578/28) za cenę brutto 476 559.00 zł (słownie: czterysta siedemdziesiąt sześć tysięcy pięćset pięćdziesiąt dziewięć złotych 00/100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zasadnienie wybor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ferta spełnia warunki postępowania oraz zawiera najkorzystniejszą cenę.</w:t>
            </w:r>
          </w:p>
        </w:tc>
      </w:tr>
      <w:tr>
        <w:trPr>
          <w:trHeight w:val="2561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danie nr: 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dsiębiorstwo Handlowo-Usługowe "MEGA" Sp. z o.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Cicha 15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-100 Inowrocław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na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Budowa budynku usługowego z zakresu oświaty - placówka opiekuńczo-wychowawcza - jednorodzinny dom dziecka w miejscowości Jaksice, gmina Inowrocław (dz. nr 401/4) za cenę brutto 452 400.00 zł (słownie: czterysta pięćdziesiąt dwa tysiące czterysta złotych 00/100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Uzasadnienie wyboru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Oferta spełnia warunki postępowania oraz zawiera najkorzystniejszą cenę.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eszczenie oceny i porównania złożonych ofert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kład Ogólnobudowlany Wielobranżowy Stanisław Żak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grodowa 14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50 Kruszwic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Handlowo-Usługowe "MEGA" Sp. z o.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icha 15A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00 Inowrocła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5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AB KUJAWY" Sp. z o. 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Szeroka 5/6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00 Inowrocła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9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,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Handlowo-Usługowe "MEGA" Sp. z o.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icha 15A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00 Inowrocła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5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kład Ogólnobudowlany Wielobranżowy Stanisław Żak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grodowa 14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50 Kruszwic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,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AB KUJAWY" Sp. z o. 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Szeroka 5/6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00 Inowrocła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9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,03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488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, 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zasadnienie odrzucenia ofert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Wielobranżowa Firma "AWPO" s.c. </w:t>
              <w:br/>
              <w:t>P. Lewandowski A. Wudziński</w:t>
            </w:r>
          </w:p>
          <w:p>
            <w:pPr>
              <w:pStyle w:val="Normal"/>
              <w:rPr/>
            </w:pPr>
            <w:r>
              <w:rPr/>
              <w:t xml:space="preserve">ul. Marulewska 43 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89. ust.1 pkt 5</w:t>
            </w:r>
          </w:p>
          <w:p>
            <w:pPr>
              <w:pStyle w:val="Normal"/>
              <w:jc w:val="both"/>
              <w:rPr/>
            </w:pPr>
            <w:r>
              <w:rPr/>
              <w:t>Oferta została odrzucona ponieważ wykonawca został wykluczony.</w:t>
            </w:r>
          </w:p>
          <w:p>
            <w:pPr>
              <w:pStyle w:val="Normal"/>
              <w:rPr/>
            </w:pPr>
            <w:r>
              <w:rPr/>
              <w:t>Oferta odrzucona w zadaniu 1 i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Firma "DOM" projektowanie, nadzór, wykonawstwo robót budowlanych mgr Andrzej Teska</w:t>
            </w:r>
          </w:p>
          <w:p>
            <w:pPr>
              <w:pStyle w:val="Normal"/>
              <w:rPr/>
            </w:pPr>
            <w:r>
              <w:rPr/>
              <w:t xml:space="preserve">ul. Wiosenna 2, Szubin Wieś  </w:t>
            </w:r>
          </w:p>
          <w:p>
            <w:pPr>
              <w:pStyle w:val="Normal"/>
              <w:rPr/>
            </w:pPr>
            <w:r>
              <w:rPr/>
              <w:t>89-200 Szubin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89. ust.1 pkt 6</w:t>
            </w:r>
          </w:p>
          <w:p>
            <w:pPr>
              <w:pStyle w:val="Normal"/>
              <w:rPr/>
            </w:pPr>
            <w:r>
              <w:rPr/>
              <w:t xml:space="preserve">Oferta zawiera błąd w obliczaniu ceny w postaci zastosowania przez Wykonawcę błędnej stawki VAT, który uniemożliwia Zamawiającemu dokonanie jego poprawy na podstawie </w:t>
              <w:br/>
              <w:t>art. 87 ust. 2.</w:t>
            </w:r>
          </w:p>
          <w:p>
            <w:pPr>
              <w:pStyle w:val="Normal"/>
              <w:rPr/>
            </w:pPr>
            <w:r>
              <w:rPr/>
              <w:t>Oferta odrzucona w zadaniu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INENERGIA spółka z ograniczoną odpowiedzialnością spółka komandytowa</w:t>
            </w:r>
          </w:p>
          <w:p>
            <w:pPr>
              <w:pStyle w:val="Normal"/>
              <w:rPr/>
            </w:pPr>
            <w:r>
              <w:rPr/>
              <w:t xml:space="preserve">ul. Transportowca 31 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89. ust.1 pkt 6</w:t>
            </w:r>
          </w:p>
          <w:p>
            <w:pPr>
              <w:pStyle w:val="Normal"/>
              <w:rPr/>
            </w:pPr>
            <w:r>
              <w:rPr/>
              <w:t xml:space="preserve">Oferta zawiera błąd w obliczaniu ceny w postaci zastosowania przez Wykonawcę błędnej stawki VAT, który uniemożliwia Zamawiającemu dokonanie jego poprawy na podstawie </w:t>
              <w:br/>
              <w:t>art. 87 ust. 2.</w:t>
            </w:r>
          </w:p>
          <w:p>
            <w:pPr>
              <w:pStyle w:val="Normal"/>
              <w:rPr/>
            </w:pPr>
            <w:r>
              <w:rPr/>
              <w:t>Oferta odrzucona w zadaniu 1 i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FIRMA BUDOWLANA "DOMEX"</w:t>
            </w:r>
          </w:p>
          <w:p>
            <w:pPr>
              <w:pStyle w:val="Normal"/>
              <w:rPr/>
            </w:pPr>
            <w:r>
              <w:rPr/>
              <w:t xml:space="preserve">ul. Toruńska 136B </w:t>
            </w:r>
          </w:p>
          <w:p>
            <w:pPr>
              <w:pStyle w:val="Normal"/>
              <w:rPr/>
            </w:pPr>
            <w:r>
              <w:rPr/>
              <w:t>87-802 Włocławek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89. ust.1 pkt 5</w:t>
            </w:r>
          </w:p>
          <w:p>
            <w:pPr>
              <w:pStyle w:val="Normal"/>
              <w:jc w:val="both"/>
              <w:rPr/>
            </w:pPr>
            <w:r>
              <w:rPr/>
              <w:t>Oferta została odrzucona ponieważ wykonawca został wykluczony.</w:t>
            </w:r>
          </w:p>
          <w:p>
            <w:pPr>
              <w:pStyle w:val="Normal"/>
              <w:rPr/>
            </w:pPr>
            <w:r>
              <w:rPr/>
              <w:t>Oferta odrzucona w zadaniu 1 i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MISTER-BUD sp. z o.o.</w:t>
            </w:r>
          </w:p>
          <w:p>
            <w:pPr>
              <w:pStyle w:val="Normal"/>
              <w:rPr/>
            </w:pPr>
            <w:r>
              <w:rPr/>
              <w:t xml:space="preserve">ul. Jacewska 91 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89. ust.1 pkt 6</w:t>
            </w:r>
          </w:p>
          <w:p>
            <w:pPr>
              <w:pStyle w:val="Normal"/>
              <w:rPr/>
            </w:pPr>
            <w:r>
              <w:rPr/>
              <w:t xml:space="preserve">Oferta zawiera błąd w obliczaniu ceny w postaci zastosowania przez Wykonawcę błędnej stawki VAT, który uniemożliwia Zamawiającemu dokonanie jego poprawy na podstawie </w:t>
              <w:br/>
              <w:t>art. 87 ust. 2.</w:t>
            </w:r>
          </w:p>
          <w:p>
            <w:pPr>
              <w:pStyle w:val="Normal"/>
              <w:rPr/>
            </w:pPr>
            <w:r>
              <w:rPr/>
              <w:t>Oferta odrzucona w zadaniu 1 i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F Development sp. zo.o.</w:t>
            </w:r>
          </w:p>
          <w:p>
            <w:pPr>
              <w:pStyle w:val="Normal"/>
              <w:rPr/>
            </w:pPr>
            <w:r>
              <w:rPr/>
              <w:t xml:space="preserve">ul. Gdańska 123/2  </w:t>
            </w:r>
          </w:p>
          <w:p>
            <w:pPr>
              <w:pStyle w:val="Normal"/>
              <w:rPr/>
            </w:pPr>
            <w:r>
              <w:rPr/>
              <w:t>85-022 Bydgoszcz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89. ust.1 pkt 6</w:t>
            </w:r>
          </w:p>
          <w:p>
            <w:pPr>
              <w:pStyle w:val="Normal"/>
              <w:rPr/>
            </w:pPr>
            <w:r>
              <w:rPr/>
              <w:t xml:space="preserve">Oferta zawiera błąd w obliczaniu ceny w postaci zastosowania przez Wykonawcę błędnej stawki VAT, który uniemożliwia Zamawiającemu dokonanie jego poprawy na podstawie </w:t>
              <w:br/>
              <w:t>art. 87 ust. 2.</w:t>
            </w:r>
          </w:p>
          <w:p>
            <w:pPr>
              <w:pStyle w:val="Normal"/>
              <w:rPr/>
            </w:pPr>
            <w:r>
              <w:rPr/>
              <w:t>Oferta odrzucona w zadaniu 1 i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Przedsiębiorstwo Handlowo-Usługowe "BOSTA" Stanisław Zdebko</w:t>
            </w:r>
          </w:p>
          <w:p>
            <w:pPr>
              <w:pStyle w:val="Normal"/>
              <w:rPr/>
            </w:pPr>
            <w:r>
              <w:rPr/>
              <w:t xml:space="preserve">ul. Rynek 1 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89. ust.1 pkt 6</w:t>
            </w:r>
          </w:p>
          <w:p>
            <w:pPr>
              <w:pStyle w:val="Normal"/>
              <w:rPr/>
            </w:pPr>
            <w:r>
              <w:rPr/>
              <w:t xml:space="preserve">Oferta zawiera błąd w obliczaniu ceny w postaci zastosowania przez Wykonawcę błędnej stawki VAT, który uniemożliwia Zamawiającemu dokonanie jego poprawy na podstawie </w:t>
              <w:br/>
              <w:t>art. 87 ust. 2.</w:t>
            </w:r>
          </w:p>
          <w:p>
            <w:pPr>
              <w:pStyle w:val="Normal"/>
              <w:rPr/>
            </w:pPr>
            <w:r>
              <w:rPr/>
              <w:t xml:space="preserve">Oferta odrzucona w zadaniu 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Zakład Ogólnobudowlany "DOMIN-BUD" Wojciech Banachowski</w:t>
            </w:r>
          </w:p>
          <w:p>
            <w:pPr>
              <w:pStyle w:val="Normal"/>
              <w:rPr/>
            </w:pPr>
            <w:r>
              <w:rPr/>
              <w:t xml:space="preserve">ul. Św. Ducha 108b 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89. ust.1 pkt 6</w:t>
            </w:r>
          </w:p>
          <w:p>
            <w:pPr>
              <w:pStyle w:val="Normal"/>
              <w:rPr/>
            </w:pPr>
            <w:r>
              <w:rPr/>
              <w:t xml:space="preserve">Oferta zawiera błąd w obliczaniu ceny w postaci zastosowania przez Wykonawcę błędnej stawki VAT, który uniemożliwia Zamawiającemu dokonanie jego poprawy na podstawie </w:t>
              <w:br/>
              <w:t>art. 87 ust. 2.</w:t>
            </w:r>
          </w:p>
          <w:p>
            <w:pPr>
              <w:pStyle w:val="Normal"/>
              <w:rPr/>
            </w:pPr>
            <w:r>
              <w:rPr/>
              <w:t>Oferta odrzucona w zadaniu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Przedsiębiorstwo Wielobranżowe Gotbud </w:t>
              <w:br/>
              <w:t>sp. z o.o.</w:t>
            </w:r>
          </w:p>
          <w:p>
            <w:pPr>
              <w:pStyle w:val="Normal"/>
              <w:rPr/>
            </w:pPr>
            <w:r>
              <w:rPr/>
              <w:t xml:space="preserve">ul. Żupy 2 </w:t>
            </w:r>
          </w:p>
          <w:p>
            <w:pPr>
              <w:pStyle w:val="Normal"/>
              <w:rPr/>
            </w:pPr>
            <w:r>
              <w:rPr/>
              <w:t>85-026 Bydgoszcz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89. ust.1 pkt 6</w:t>
            </w:r>
          </w:p>
          <w:p>
            <w:pPr>
              <w:pStyle w:val="Normal"/>
              <w:rPr/>
            </w:pPr>
            <w:r>
              <w:rPr/>
              <w:t xml:space="preserve">Oferta zawiera błąd w obliczaniu ceny w postaci zastosowania przez Wykonawcę błędnej stawki VAT, który uniemożliwia Zamawiającemu dokonanie jego poprawy na podstawie </w:t>
              <w:br/>
              <w:t>art. 87 ust. 2.</w:t>
            </w:r>
          </w:p>
          <w:p>
            <w:pPr>
              <w:pStyle w:val="Normal"/>
              <w:rPr/>
            </w:pPr>
            <w:r>
              <w:rPr/>
              <w:t>Oferta odrzucona w zadaniu 1 i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488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wykluczenia wykonawc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BUDOWLANA "DOMEX"</w:t>
            </w:r>
          </w:p>
          <w:p>
            <w:pPr>
              <w:pStyle w:val="Normal"/>
              <w:rPr/>
            </w:pPr>
            <w:r>
              <w:rPr/>
              <w:t xml:space="preserve">ul. Toruńska 136B  </w:t>
            </w:r>
          </w:p>
          <w:p>
            <w:pPr>
              <w:pStyle w:val="Normal"/>
              <w:rPr/>
            </w:pPr>
            <w:r>
              <w:rPr/>
              <w:t>87-802 Włocławek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4 ust. 2 pkt 4</w:t>
            </w:r>
          </w:p>
          <w:p>
            <w:pPr>
              <w:pStyle w:val="Normal"/>
              <w:jc w:val="both"/>
              <w:rPr/>
            </w:pPr>
            <w:r>
              <w:rPr/>
              <w:t>Nie spełniono warunku: Wiedza i doświadczenie</w:t>
            </w:r>
          </w:p>
          <w:p>
            <w:pPr>
              <w:pStyle w:val="Normal"/>
              <w:jc w:val="both"/>
              <w:rPr/>
            </w:pPr>
            <w:r>
              <w:rPr/>
              <w:t>Wykonawca na wezwanie Zamawiającego do uzupełnienia oferty przedłożył dokumenty, z których wynika, że wykonał jedną robotę budowlaną która obejmowała wszystkie branże z min. dwóch robót budowlanych wymaganych przez Zamawiającego w pkt. 6.2. Lp. 1 SIWZ celem wykazania spełnienia warunku wiedzy i doświadczenia.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obranżowa Firma "AWPO" s.c. P. Lewandowski A. Wudziński</w:t>
            </w:r>
          </w:p>
          <w:p>
            <w:pPr>
              <w:pStyle w:val="Normal"/>
              <w:rPr/>
            </w:pPr>
            <w:r>
              <w:rPr/>
              <w:t xml:space="preserve">ul. Marulewska 43  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4 ust. 2 pkt 4</w:t>
            </w:r>
          </w:p>
          <w:p>
            <w:pPr>
              <w:pStyle w:val="Normal"/>
              <w:jc w:val="both"/>
              <w:rPr/>
            </w:pPr>
            <w:r>
              <w:rPr/>
              <w:t>Nie spełniono warunku: Wiedza i doświadcz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konawca na wezwanie Zamawiającego do uzupełnienia oferty przedłożył dokumenty, </w:t>
            </w:r>
          </w:p>
          <w:p>
            <w:pPr>
              <w:pStyle w:val="Normal"/>
              <w:jc w:val="both"/>
              <w:rPr/>
            </w:pPr>
            <w:r>
              <w:rPr/>
              <w:t>z których nie wynika, że wykonane roboty budowlane obejmowały wszystkie branże określone przez Zamawiającego celem wykazania spełnienia warunku wiedzy i doświadczenia.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/>
      </w:pPr>
      <w:r>
        <w:rPr>
          <w:sz w:val="24"/>
          <w:szCs w:val="24"/>
        </w:rPr>
        <w:t>Inowrocław dnia: 2012-12-1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38:00Z</dcterms:created>
  <dc:creator>Radomił Belt</dc:creator>
  <dc:description/>
  <cp:keywords/>
  <dc:language>en-US</dc:language>
  <cp:lastModifiedBy>Radomił Belt</cp:lastModifiedBy>
  <dcterms:modified xsi:type="dcterms:W3CDTF">2012-12-14T12:38:00Z</dcterms:modified>
  <cp:revision>2</cp:revision>
  <dc:subject/>
  <dc:title>OGŁOSZENIE O WYNIKU POSTĘPOWANIA </dc:title>
</cp:coreProperties>
</file>