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sprzedaż nieruchomości położonej w Jaksicach, gmina Inowroc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sprzedaży j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ć gruntowa zabudowana budynkiem gospodarczo-garażowo-inwentarskim położona w Jaksicach, gmina Inowrocław, oznaczona geodezyjnie jako działka nr 401/3  o pow. 2,6790 ha, zapisana  w  księdze  wieczystej  KW  nr BY1I/00000891/6,  prowadzonej  przez V Wydział Ksiąg Wieczystych Sądu Rejonowego w Inowrocławiu.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dmiotowej działce znajdują się słupy i linie energetyczne. 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nieruchomość obciążona będzie prawem odprowadzania oczyszczonych ścieków z sąsiedniej nieruchomości, oznaczonej jako działka nr 401/4 do czasu pobudowania kanalizacji wiejskiej.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obowiązującego miejscowego planu zagospodarowania przestrzennego w stosunku do nieruchomości będącej przedmiotem przetargu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tudium uwarunkowań i kierunków zagospodarowania przestrzennego gminy Inowrocław przyjętym uchwałą Nr XVIII/223/2000 Rady Gminy w Inowrocławiu z dnia 22 września 2000 r. zmienioną uchwałą Nr XLVII/269/2010 z dnia 16 sierpnia 2010 r. działka nr 401/3 znajduje się w obszarze stanowiącym użytki rolne najwyższy przydatności oraz w obszarze istniejącej zabudowy z dopuszczeniem uzupełnień, przekształceń i rehabilitacji. Przedmiotowa działka usytuowana jest w strefie ,,B’’ ochrony konserwator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150 000,00 zł brutto  (słownie: sto pięćdziesiąt tysięcy złotych 00/100), wadium zaś wynosi 15 000,00 zł (słownie: piętnaście tysięcy złotych 00/100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5 listopada 2012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wysokości 15 000,00 zł należy wpłacić do dnia 29 października 2012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Inowrocławskiego może odstąpić od zawarcia umowy, a 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przygotowania nieruchomości do sprzedaży oraz koszty związane z 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4:00Z</dcterms:created>
  <dc:creator> </dc:creator>
  <dc:description/>
  <cp:keywords/>
  <dc:language>en-US</dc:language>
  <cp:lastModifiedBy> </cp:lastModifiedBy>
  <cp:lastPrinted>2012-10-02T11:33:00Z</cp:lastPrinted>
  <dcterms:modified xsi:type="dcterms:W3CDTF">2012-10-03T08:44:00Z</dcterms:modified>
  <cp:revision>2</cp:revision>
  <dc:subject/>
  <dc:title/>
</cp:coreProperties>
</file>