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Pa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ynek 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70 Pakoś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odcinka sieci wodociągowej na terenie działek nr ewidencyjny 198/2 i 324/7 Obręb 3 Pakość ulica Mogile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3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7-09-14T08:43:00Z</dcterms:modified>
  <cp:revision>2</cp:revision>
  <dc:subject/>
  <dc:title/>
</cp:coreProperties>
</file>