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19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Wiejsk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Przybys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, na realizację zadania publicznego w zakresie konserwacji urządzeń melioracyjnych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4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19.19.2013 z 1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24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0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3T12:40:00Z</dcterms:modified>
  <cp:revision>2</cp:revision>
  <dc:subject/>
  <dc:title>BK/P/09/2007</dc:title>
</cp:coreProperties>
</file>