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 7 kwiet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5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6"/>
          <w:szCs w:val="26"/>
        </w:rPr>
        <w:t>że na wniosek Witolda Manuszewskiego, zam. w m. Strzelce, gm. Mogilno wszczęto postępowanie w sprawie wydania pozwolenia wodnoprawnego na wykonanie urządzenia wodnego służącego do poboru wód podziemnych z utworów czwartorzędowych, na działce nr 99 w m. Racice, gm. Kruszwica, o planowanej wydajności eksploatacyjnej Q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= 25,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przy depresji S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1,0 m i planowanej głębokości h = 45,0 m. Współrzędne geograficzne projektowanego otworu: 52°37'22.55'' N, 18°18'40.59'' E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4-06T12:49:00Z</dcterms:modified>
  <cp:revision>82</cp:revision>
  <dc:subject/>
  <dc:title/>
</cp:coreProperties>
</file>