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Remont budynku byłych warsztatów szkolnych Inowrocław, ul. Poznańska 384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.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.......... miesięcy licząc od daty odbioru końc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e wzorze umowy stanowiącym załącznik do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13:00Z</dcterms:created>
  <dc:creator>S.etmaniak</dc:creator>
  <dc:description/>
  <cp:keywords/>
  <dc:language>en-US</dc:language>
  <cp:lastModifiedBy>S.etmaniak</cp:lastModifiedBy>
  <cp:lastPrinted>2001-01-09T18:10:00Z</cp:lastPrinted>
  <dcterms:modified xsi:type="dcterms:W3CDTF">2008-06-06T13:13:00Z</dcterms:modified>
  <cp:revision>2</cp:revision>
  <dc:subject/>
  <dc:title>@v_przet#zamaw_nazwa</dc:title>
</cp:coreProperties>
</file>