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 lub nazwa inwes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iębiorstwo Komunalne „Gniewkowo” Spółka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Jana Kilińskiego 9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40 Gniewk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kanalizacji ciśnieniowej wód popłucznych ze stacji uzdatniania wody; działki nr ewid.  665/1, 666/5 i 665/4, ulica Parkowa, Gniewkowo Obr. 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3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6-11-08T13:44:00Z</dcterms:modified>
  <cp:revision>3</cp:revision>
  <dc:subject/>
  <dc:title/>
</cp:coreProperties>
</file>