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………………… w Ino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Inowrocławskim z siedzibą w Inowrocławiu, ul. Prezydenta Franklina Roosevelta 36-38, 88-100 Inowrocław, reprezentowanym przez Zarząd Powiatu Inowrocławskiego w imieniu,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Majewski – 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Szeliga – Wice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Inowrocławskiego Anny Berend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Zamawiającym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"Wykonawc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oświadczają, że umowa zostaje zawarta w wyniku przeprowadzonego przez Zamawiającego postępowania o udzielenie zamówienia publicznego zgodnie z  art. 39  ustawy z  dnia 29 stycznia 2004 r. Prawo zamówień publicznych (Dz. U. z 2010 r. Nr 113, poz. 759).</w:t>
      </w:r>
    </w:p>
    <w:p>
      <w:pPr>
        <w:pStyle w:val="TextBody"/>
        <w:jc w:val="both"/>
        <w:rPr/>
      </w:pPr>
      <w:r>
        <w:rPr/>
        <w:t>Zadanie będące przedmiotem Zamówienia będzie współfinansowane ze środków Europejskiego Funduszu Społecznego w ramach Programu Operacyjnego Kapitał Ludzki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usługi w zakresie organizacji i przeprowadzenia szkoleń przygotowujących do zdobycia Europejskiego Certyfikatu Umiejętności Komputerowych ECDL na poziomie podstawowym (ECDL Core) i zaawansowanym (ECDL Advanced) oraz przeprowadzenie egzaminów w ramach projektu pn. „Urzędnicy przeszkoleni – interesanci zadowoleni. Szkolenia dla kadr administracji samorządowej z terenu powiatu inowrocławskiego”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Europejskiego Funduszu Społecznego w ramach Programu Operacyjnego Kapitał Ludzki Priorytet V Dobre Rządzenie, Działanie 5.2 Wzmocnienie potencjału administracji samorządowej, Poddziałanie 5.2.1 Modernizacja zarządzania w administracji samorządow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skierowane będą do maksymalnie 77 pracowników urzędów samorządowych z terenu powiatu inowrocławskiego: Starostwa Powiatowego w Inowrocławiu, urzędów w gminach: Gniewkowo, Janikowo, Kruszwica, Pakość, Rojewo, Dąbrowa Biskupia, Złotniki Kujawskie, Inowrocław. Szkolenia prowadzone będą w 6 grupach szkoleniow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 zmniejszenia liczby uczestników szkoleń, w przypadku braku chętnych do udziału w szkoleniach po przeprowadzeniu rekrutacji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należy wykonać zgodnie z opisem zawartym w specyfikacji istotnych warunków zamówienia, ofertą Wykonawcy, oraz obowiązującymi przepisami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oraz oferta Wykonawcy są załącznikiem nr 1 i nr 2 do umowy i stanowią integralną jej część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zrealizowany w terminie do 30 grudnia 2010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i egzaminy odbywać się będą w Inowrocławiu, ul. …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a realizowane będą zgodnie z harmonogramem szkoleń opracowanym przez Wykonawcę  w uzgodnieniu z Zamawiającym, stanowiącym Załącznik nr 3 do niniejszej umow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zastrzega sobie prawo do zmiany terminów szkoleń danej grupy z uwzględnieniem ram czasowych określonych w ust. 1. Zamawiający poinformuje Wykonawcę o ewentualnych zmianach na co najmniej 5 dni przed planowanym terminem rozpoczęcia szkolenia danej grup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losowych, niezależnych od Wykonawcy termin szkolenia może zostać przesunięty na inny dzień po zgłoszeniu przez Wykonawcę takich okoliczności na co najmniej 5 dni przed planowanym terminem rozpoczęcia szkolenia danej grupy z uwzględnieniem ram czasowych określonych w ust.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przygotuje i przekaże Wykonawcy imienny wykaz osób objętych szkoleniem, na co najmniej 5 dni przed terminem  rozpoczęcia szkolenia danej grup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wynagrodzenie ryczałtowe za zrealizowanie przedmiotu zamówienia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zkolenie ECDL Core poziom podstawowy – w wysokości ….................. zł brutto (słownie:..................................................................................) za szkolenie jednego uczestnika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zkolenie ECDL Advanced poziom zaawansowany – w wysokości …........................zł brutto (słownie:.............................................................................) za szkolenie jednego uczestni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wynagrodzenia za przeprowadzenie szkoleń ECDL Core (poziom podstawowy) oraz szkoleń ECDL Advanced (poziom zaawansowany) zgodnie z planowaną liczbą uczestników szkoleń nie może przekroczyć:..................... zł brutto (słownie:......................................................... ...........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organizacją i przeprowadzeniem szkoleń oraz całym procesem certyfikacji ECDL na poziomie podstawowym i zaawansowanym, kończącym się uzyskaniem certyfika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po zrealizowaniu całego przedmiotu zamówienia. Dopuszcza się płatność w częściach po zrealizowaniu danego modułu szkolenia zakończonego egzamin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płaty wynagrodzenia będzie faktura VAT wystawiona prawidłowo przez Wykonawcę oraz złożona w terminie 5 dni roboczych od zakończenia szkolenia i przeprowadzonego egzamin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, do dostarczenia faktury VAT za przeprowadzone szkolenia i egzaminy wraz z następującymi dokumentami 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szkoleń zawierający termin realizacji szkoleń, ilość godzin, temat i program szkoleń dla każdego dnia szkoleniowego,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 uczestnik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egzaminów i podsumowanie zrealizowanego szkole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ydanych certyfikat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ydanych zaświadczeń potwierdzających ukończenie szkolenia przygotowującego do certyfikacj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wydanych zaświadczeń potwierdzających ukończenie szkolenia przygotowującego do certyfikacj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certyfikatów wydanych uczestnikom szkol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kiety ewaluacyjne wypełnione przez uczestników szkol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starczenia kompletu dokumentów, Zamawiający nie dokona zapłaty należności wynikającej z faktury VAT do czasu dostarczenia wszystki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ępuje w formie przelewu na konto Wykonawcy: ……………………………..………………………. w terminie 30 dni od dnia przedłożenia Zamawiającemu prawidłowo wystawionej faktury VA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wglądu do dokumentów Wykonawcy związanych z realizowanym przedmiotem umowy, w tym dokumentów finans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ram czasowych określonych w harmonogramie szkolenia, Zamawiający ma prawo do naliczania kar umownych z tego tytułu w wysokości 300 zł za każdy rozpoczęt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 z wynagrodzenia. Zamawiający poinformuje Wykonawcę na piśmie o fakcie pomniejszenia wynagrodzenia Wykonawcy w związku z powstaniem obowiązku zapłaty kar umownych. Jeżeli kwota kar umownych przewyższy należne wynagrodzenie, Wykonawca  zobowiązuje się zapłacić Zamawiającemu kwotę przewyższającą w terminie 7 dni od otrzymania wezwania do zapłat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odstąpienia od umowy ze skutkiem natychmiastowym z przyczyn leżących po stronie Wykonawc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Wykonawca zapłaci karę umowna w wysokości 10% wynagrodzenia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 Wszelkie spory mogące wynikać w związku z realizacją niniejszej Umowy będą rozstrzygane polubownie w drodze porozumienia, a po wyczerpaniu tego trybu, przez sąd właściwy dla siedziby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prawach, których nie reguluje niniejsza umowa, będą miały zastosowanie odpowiednie przepisy Kodeksu cywilnego,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iniejszą umowę wraz z załącznikami sporządzono w 5 jednobrzmiących egzemplarzach, 4 dla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 i 1</w:t>
      </w:r>
      <w:r>
        <w:rPr>
          <w:rFonts w:cs="Times New Roman" w:ascii="Times New Roman" w:hAnsi="Times New Roman"/>
          <w:sz w:val="24"/>
          <w:szCs w:val="24"/>
        </w:rPr>
        <w:t xml:space="preserve">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Integralną część umowy stanowią następujące załącznik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Załącznik nr 1 – SIW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łącznik nr 2 – Oferta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Załącznik nr 3 – Harmonogram szkol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:                                                                                     Wykonawca: </w:t>
      </w:r>
    </w:p>
    <w:sectPr>
      <w:headerReference w:type="default" r:id="rId2"/>
      <w:type w:val="nextPage"/>
      <w:pgSz w:w="11906" w:h="16838"/>
      <w:pgMar w:left="1417" w:right="1417" w:gutter="0" w:header="737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49860</wp:posOffset>
              </wp:positionV>
              <wp:extent cx="5866765" cy="1147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732960"/>
                          <a:ext cx="2304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99000"/>
                            <a:ext cx="17146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8pt;width:461.95pt;height:90.4pt" coordorigin="0,-236" coordsize="9239,18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10;top:918;width:3628;height:6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0;top:-236;width:8715;height: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5;top:-80;width:2699;height:9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36;width:2879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05050</wp:posOffset>
          </wp:positionH>
          <wp:positionV relativeFrom="paragraph">
            <wp:posOffset>60325</wp:posOffset>
          </wp:positionV>
          <wp:extent cx="838200" cy="78867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eastAsia="Times New Roman" w:cs="Times New Roman"/>
      <w:color w:val="4A4A4A"/>
      <w:sz w:val="13"/>
      <w:szCs w:val="1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8:00Z</dcterms:created>
  <dc:creator> </dc:creator>
  <dc:description/>
  <cp:keywords/>
  <dc:language>en-US</dc:language>
  <cp:lastModifiedBy>Żaneta Walczak</cp:lastModifiedBy>
  <cp:lastPrinted>2009-09-17T13:54:00Z</cp:lastPrinted>
  <dcterms:modified xsi:type="dcterms:W3CDTF">2010-09-20T09:38:00Z</dcterms:modified>
  <cp:revision>36</cp:revision>
  <dc:subject/>
  <dc:title>         </dc:title>
</cp:coreProperties>
</file>