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.272.1.9.2011</w:t>
      </w:r>
      <w:r>
        <w:rPr>
          <w:sz w:val="24"/>
        </w:rPr>
        <w:tab/>
        <w:t xml:space="preserve"> Inowrocław 16 czerwca 2011 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1-06-14 do Zamawiającego wpłynęło w formie faksu zapytanie o wyjaśnienie zapisu specyfikacji istotnych warunków zamówienia, w postępowaniu prowadzonym na podstawie przepisów ustawy z dnia 29 stycznia 2004 roku Prawo Zamówień Publicznych (Dz. U. z 2010 r. Nr 113, poz. 759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boiska wielofunkcyjnego przy Zespole Szkół Ponadgimnazjalnych </w:t>
        <w:br/>
        <w:t>im. Kazimierza Wielkiego w Kruszwicy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Dot.: „Przebudowa boiska wielofunkcyjnego przy Zespole Szkół Ponadgimnazjalnych </w:t>
        <w:br/>
        <w:t>im. Kazimierza Wielkiego w Kruszwicy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 nawiązaniu do prowadzonego postępowania o udzielenie zamówienia publicznego w trybie przetargu nieograniczonego wnosimy o udzielenie odpowiedzi na następujące pytania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ponowany system ogrodzenia boisk jest bardzo drogi. Czy istnieje możliwość zamiany na ogrodzenie systemowe typu siatka lub panel wraz ze standardowym wyposażeniem?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Zamawiający wskazał firmę VISUFORM jako przykładową produkującą system ogrodzeń z band. Niestety nie można znaleźć informacji o wskazanym produkcie. Prosimy o udostępnienie informacji o dystrybutorach na terenie kraju w/w produktu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 Dz. U. z 2010 r. Nr 113, poz. 759 z późn. 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. Zamawiający nie przewiduje zamiany systemu ogrodzenia z uwagi na fakt, iż ma ono spełniać funkcję band do wylewanego sezonowego lodowiska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2. Opisane przez Zamawiającego parametry są wskazane jako minimalne, które muszą być zastosowane podczas wykonania przedmiotu zamówienia. Potencjalni wykonawcy mogą zastosować system band równoważny lub lepszy. Ponadto z treści pytania pierwszego wynika, że Wykonawca posiada informację o przedmiocie zamówienia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48" w:firstLine="708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Radomił Belt</dc:creator>
  <dc:description/>
  <cp:keywords/>
  <dc:language>en-US</dc:language>
  <cp:lastModifiedBy>Radomił Belt</cp:lastModifiedBy>
  <cp:lastPrinted>2011-06-16T09:59:00Z</cp:lastPrinted>
  <dcterms:modified xsi:type="dcterms:W3CDTF">2011-06-16T07:59:00Z</dcterms:modified>
  <cp:revision>4</cp:revision>
  <dc:subject/>
  <dc:title>ZAPYTANIE O CENĘ</dc:title>
</cp:coreProperties>
</file>