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Organizacja i przeprowadzenie szkoleń w zakresie przygotowującym do zdobycia Europejskiego Certyfikatu Umiejętności Komputerowych ECDL (na poziomie podstawowym i zaawansowanym), realizowanych w ramach projektu pn. "Urzędnicy przeszkoleni - interesanci zadowoleni. Szkolenia dla kadr administracji samorządowej z terenu powiatu inowrocławskiego"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  <w:r>
        <w:rPr>
          <w:b/>
        </w:rPr>
        <w:t>- cena ryczałtowa (C) za wykonanie całości przedmiotu zamówienia</w:t>
      </w:r>
      <w:r>
        <w:rPr/>
        <w:t xml:space="preserve"> (obejmującego przeszkolenie max do 155 osób – poziom podstawowy oraz max do 20 osób – poziom zaawansowany) wynosi kwotę netto ....................... zł (słownie: ......................................................................................................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cena ryczałtowa za szkolenie jednego uczestnika (poziom podstawowy) wynosi kwotę netto …………….zł. (słownie:…………………………………………………………………….zł)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- cena ryczałtowa za szkolenie jednego uczestnika (poziom zaawansowany) wynosi kwotę netto ………..zł (słownie: ………………………………………………………………..…. zł)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  <w:r>
        <w:rPr>
          <w:b/>
        </w:rPr>
        <w:t xml:space="preserve">- liczba przeprowadzonych szkoleń </w:t>
      </w:r>
      <w:r>
        <w:rPr/>
        <w:t xml:space="preserve">z zakresu objętego przedmiotowym zamówieniem wynikająca z wykazu zrealizowanych szkoleń zał. 5 do SIWZ wynosi ………………….. 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  <w:r>
        <w:rPr>
          <w:b/>
        </w:rPr>
        <w:t>- liczba osób przeszkolonych</w:t>
      </w:r>
      <w:r>
        <w:rPr/>
        <w:t xml:space="preserve"> z zakresu objętego przedmiotowym zamówieniem wynikająca z wykazu zrealizowanych szkoleń zał. 5 do SIWZ wynosi ……………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36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09-09-24T10:36:00Z</dcterms:modified>
  <cp:revision>2</cp:revision>
  <dc:subject/>
  <dc:title>SPECYFIKACJA ISTOTNYCH WARUNKÓW ZAMÓWIENIA</dc:title>
</cp:coreProperties>
</file>