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      Inowrocław, 8 lipc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1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 poz. 267 i z 2014 r. poz. 183) oraz art. 127 ust. 6 ustawy z dnia 18 lipca 2001 r. Prawo wodne (Dz. U. z 2012 r., poz. 145, z późn. zm.) </w:t>
      </w:r>
    </w:p>
    <w:p>
      <w:pPr>
        <w:pStyle w:val="Standard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Ryszarda Szewczyka, wszczęto postępowanie </w:t>
        <w:br/>
        <w:t xml:space="preserve">w sprawie wydania pozwolenia wodnoprawnego na wykonanie urządzenia </w:t>
        <w:br/>
        <w:t xml:space="preserve">wodnego – stawu melioracyjnego zlokalizowanego na działce nr 36/4 w m. Żelechlin, gm. Rojewo. Planowany staw będzie miał konstrukcję ziemną i kształt elipsy wklęsłej </w:t>
        <w:br/>
        <w:t>o wymiarach: długość L = 190,0 m, szerokość s = 83,0 m, głębokość max h = 2,9 m, powierzchnia F = 13 200,0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pojemności V = 15 312,0 m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 Współrzędne geograficzne projektowanego stawu: 52°54'43" N, 18°15'23" E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4-07-08T10:25:00Z</dcterms:modified>
  <cp:revision>20</cp:revision>
  <dc:subject/>
  <dc:title/>
</cp:coreProperties>
</file>