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ScalaSansPro-Regular;Times New Roman"/>
          <w:bCs/>
          <w:sz w:val="22"/>
          <w:szCs w:val="22"/>
        </w:rPr>
      </w:pPr>
      <w:r>
        <w:rPr>
          <w:rFonts w:eastAsia="ScalaSansPro-Regular;Times New Roman"/>
          <w:bCs/>
          <w:sz w:val="22"/>
          <w:szCs w:val="22"/>
        </w:rPr>
        <w:t>Załącznik nr 5 do SIWZ</w:t>
      </w:r>
    </w:p>
    <w:p>
      <w:pPr>
        <w:pStyle w:val="Normal"/>
        <w:jc w:val="both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  <w:t>Projekt umowy- cz. 1,2,3,5,8,10,11,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.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dniu .......................... 2019 r. w Inowrocławiu pomiędzy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Powiatem Inowrocławskim z siedzibą przy ul. Prezydenta Franklina Roosevelta 36-38, </w:t>
        <w:br/>
        <w:t xml:space="preserve">88-100 Inowrocław, identyfikującym się numerem NIP: 5562687660 oraz REGON: 092350719, reprezentowanym przez Zarząd Powiatu Inowrocławskiego w imieniu którego, działają: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>.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 xml:space="preserve">.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 kontrasygnacie Skarbnika Powiatu – Beaty Zimon-Plaskoty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anym dalej w tekście umowy „Zamawiającym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anym dalej „Wykonawcą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wyniku dokonania przez Zamawiającego wyboru najkorzystniejszej oferty w trybie przetargu nieograniczonego na podstawie art. 39 ustawy z dnia 29 stycznia 2004 r. Prawo zamówień publicznych (Dz. U. z 2019 r. poz. 1843) zostaje zawarta umowa o następującej treści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rzedmiotem niniejszej umowy jest </w:t>
      </w:r>
      <w:r>
        <w:rPr>
          <w:sz w:val="22"/>
          <w:szCs w:val="22"/>
          <w:lang w:eastAsia="pl-PL"/>
        </w:rPr>
        <w:t xml:space="preserve">zakup i dostawa pomocy dydaktycznych oraz wyposażenia pracowni szkolnych w ramach projektu pn. „Twoja wiedza - Twoja przyszłość III” – część </w:t>
        <w:br/>
        <w:t>nr …………….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  <w:lang w:eastAsia="pl-PL"/>
        </w:rPr>
        <w:t>Zamówienie realizowane jest w ramach projektu pn. „Twoja wiedza - Twoja przyszłość III”, współfinansowanego z Europejskiego Funduszu Społecznego w ramach Osi priorytetowej 10. Innowacyjna Edukacja Działania 10.2 Kształcenie ogólne i zawodowe Poddziałania 10.2.3 Kształcenie zawodowe Regionalnego Programu Operacyjnego Województwa Kujawsko-Pomorskiego na lata 2014–2020. Beneficjentem projektu jest Powiat Inowrocławsk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dostarczyć przedmiot umowy zgodnie ze złożoną ofertą </w:t>
        <w:br/>
        <w:t xml:space="preserve">i Specyfikacją Istotnych Warunków Zamówienia, które stanowią integralną część umowy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oświadcza, że dostarczony asortyment jest fabrycznie nowy, odpowiada obowiązującym normom, posiada stosowne certyfikaty oraz spełnia wymagania dotyczące przedmiotu zamówienia.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dbiorcą przedmiotu umowy są następujące szkoły, dla którego organem prowadzącym jest Powiat Inowrocławski: 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e własnym zakresie, na swój koszt i ryzyko dostarczy przedmiot umowy do: …………………………………………………, w terminie … dni od daty podpisania umow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niesienia i rozładunku przedmiotu umowy w pomieszczeniach wskazanych przez pracownika szkoł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końcowy zrealizowanego przedmiotu umowy, zostanie potwierdzony protokołem odbioru podpisanym przez strony umowy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ciel wykonawcy musi być obecny przy dostawie oraz podpisywaniu protokołu odbioru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a przedmiot umowy udzieli 12 miesięcy gwarancji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gwarancji określa niniejsza umowa  i kodeks cywiln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okresie gwarancji Wykonawca ma obowiązek bezpłatnego usunięcia wszelkich wad i usterek, jakie wystąpią w przedmiocie umowy lub wymiany na nowy, nie później niż w terminie 14 dni kalendarzowych od momentu otrzymania przez Wykonawcę powiadomienia o wystąpieniu wady lub usterki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2"/>
          <w:szCs w:val="22"/>
        </w:rPr>
        <w:t>W przypadku dostarczenia przedmiotu umowy niezgodnego z opisem, niekompletnego lub uszkodzonego, Zamawiający odmówi jego odbioru i wezwie Wykonawcę do dostarczenia przedmiotu umowy zgodnego z o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kowite wynagrodzenie Wykonawcy za wykonanie przedmiotu umowy, zgodnie z formularzem oferty wynosi: ………………………..………………………..…zł netto (słownie: ……………………) + …% podatku VAT =  …………………….zł brutto (słownie: ………………………….….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akturze muszą być wyszczególnione pozycje asortymentu, składającego </w:t>
        <w:br/>
        <w:t xml:space="preserve">się na wartość przedmiotu umowy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łatność za realizację przedmiotu zamówienia nastąpi na podstawie prawidłowo wystawionej przez Wykonawcę i zaakceptowanej przez Zamawiającego faktury VAT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stawą wystawienia faktury VAT przez Wykonawcę jest podpisany przez strony umowy protokół odbioru bez zastrzeżeń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leżność, za wykonanie przedmiotu umowy Zamawiający wypłaci Wykonawcy przelewem na wskazany rachunek bankowy w terminie 30 dni od daty dostarczenia do siedziby Zamawiającego prawidłowo wystawionej faktury VAT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leżności za przedmiot umowy będzie dokonana z zastosowaniem mechanizmu podzielonej płatnośc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Fakturę VAT należy wystawić na: </w:t>
      </w:r>
    </w:p>
    <w:p>
      <w:pPr>
        <w:pStyle w:val="Normal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abywca: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Powiat Inowrocławski, ul. Prezydenta Franklina Roosevelta 36-38, 88-100 Inowrocław, NIP: 556 2687660. </w:t>
      </w:r>
    </w:p>
    <w:p>
      <w:pPr>
        <w:pStyle w:val="Normal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dbiorc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Starostwo Powiatowe w Inowrocławiu, ul. Prezydenta Franklina Roosevelta 36-38, </w:t>
        <w:br/>
        <w:t>88-100 Inowrocła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a opóźnienie w wykonaniu przedmiotu umowy w wysokości 0,5% wynagrodzenia brutto określonego w § 3 ust.1 za każdy dzień opóźnienia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 przypadku braku zapłaty lub zwłoki w zapłacie wynagrodzenia należnego podwykonawcy w wysokości 300,00 zł za każdy taki stwierdzony przypadek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 tytułu odstąpienia od umowy z przyczyn występujących po stronie Wykonawcy  </w:t>
        <w:br/>
        <w:t>w wysokości 10% wynagrodzenia brutto określonego w § 3 ust.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 uzupełniającego </w:t>
        <w:br/>
        <w:t xml:space="preserve">na zasadach ogóln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ę umowną za odstąpienie od umowy </w:t>
        <w:br/>
        <w:t>wskutek okoliczności, za które odpowiada  Zamawiający, w wysokości 10% wynagrodzenia określonego w § 3 ust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razie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 xml:space="preserve">wystąpienia istotnej zmiany okoliczności powodującej, że wykonanie umowy nie leży w interesie publicznym, czego nie można było przewidzieć w chwili jej zawarcia, zawiadamiając o tym Wykonawcę na piśmie;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óźnienia w dostawie przedmiotu umowy przekraczającego 14 dn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ykonawca wykona przedmiot umowy osobiście, może jednak powierzyć wykonanie części zamówienia podwykonawcom, jeżeli wskazał w ofercie tę część dostaw jako część zamówienia, której wykonanie powierzy podwykonawc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Wykonanie przedmiotu umowy przez podwykonawców nie zwalnia Wykonawcy </w:t>
        <w:br/>
        <w:t>z odpowiedzialności i zobowiązań wynikających z warunków niniejszej umowy oraz obowiązujących przepisów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Wykonawca jest zobowiązany do terminowego regulowania wszelkich zobowiązań wobec podwykonawców, z którymi współpracuje w związku z realizacją umowy. Nieterminowe regulowanie zobowiązań stanowi nienależyte wykonywanie umowy i uprawnia Zamawiającego </w:t>
        <w:br/>
        <w:t>do dokonania wypłaty kwot z wierzytelności Wykonawcy względem Zamawiającego, w celu dokonania zapłaty należności na rzecz podwykonaw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 xml:space="preserve">W przypadku powierzenia części przedmiotu umowy podwykonawcom, Wykonawca wraz z fakturą VAT za wykonany przedmiot umowy przedłoży Zamawiającemu </w:t>
      </w:r>
      <w:r>
        <w:rPr>
          <w:kern w:val="2"/>
          <w:sz w:val="22"/>
          <w:szCs w:val="22"/>
        </w:rPr>
        <w:t>dowody zapłaty wymagalnego wynagrodzenia podwykonawców biorących udział w realizacji zadania. Dowodami, o których mowa w zdaniu pierwszym będą oświadczenia podwykonawców, o zapłacie, bądź braku zapłaty przez Wykonawcę, wynagrodzenia wymagalnego na dzień złożenia oświadczeń należnego pod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>W przypadku nie dołączenia do faktury VAT przez Wykonawcę oświadczeń, o których mowa w ust. 4 lub dołączenia oświadczeń, z treści których będzie wynikało, iż nie zostały uregulowane kwoty należne podwykonawcy, Zamawiający potrąci z wynagrodzenia Wykonawcy odpowiednią kwotę odpowiadającą kwocie należnej podwykonawcy dokonując bezpośredniej zapłaty wymagalnego wynagrodzenia przysługującego pod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</w:rPr>
        <w:t>Zapłata na rzecz podwykonawcy zostanie dokonana w tej samej walucie, w jakiej rozliczana jest niniejsza umo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umowy może nastąpić za zgodą obu Stron wyrażoną na piśmie pod rygorem nieważności takiej zmiany.  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eistotne w postaci zmiany adresów siedziby Zamawiającego i Wykonawcy nie wymagają zmian postanowień umow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W przypadkach nieuregulowanych w niniejszej umowie zastosowanie mają odpowiednie przepisy, w tym Kodeksu cywilnego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>Zamawiający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ScalaSansPro-Regular;Times New Roman" w:hAnsi="ScalaSansPro-Regular;Times New Roman" w:cs="ScalaSansPro-Regular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  <w:b w:val="false"/>
      <w:bCs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calaSansPro-Regular;Times New Roman" w:hAnsi="ScalaSansPro-Regular;Times New Roman" w:cs="ScalaSansPro-Regular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calaSansPro-Regular;Times New Roman" w:hAnsi="ScalaSansPro-Regular;Times New Roman" w:cs="ScalaSansPro-Regular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calaSansPro-Regular;Times New Roman" w:hAnsi="ScalaSansPro-Regular;Times New Roman" w:cs="ScalaSansPro-Regular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calaSansPro-Regular;Times New Roman" w:hAnsi="ScalaSansPro-Regular;Times New Roman" w:cs="ScalaSansPro-Regular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calaSansPro-Regular;Times New Roman" w:hAnsi="ScalaSansPro-Regular;Times New Roman" w:cs="ScalaSansPro-Regular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5:00Z</dcterms:created>
  <dc:creator>wplocharczyk</dc:creator>
  <dc:description/>
  <cp:keywords/>
  <dc:language>en-US</dc:language>
  <cp:lastModifiedBy>Żaneta Walczak</cp:lastModifiedBy>
  <cp:lastPrinted>2019-11-05T09:10:00Z</cp:lastPrinted>
  <dcterms:modified xsi:type="dcterms:W3CDTF">2019-11-07T07:28:00Z</dcterms:modified>
  <cp:revision>19</cp:revision>
  <dc:subject/>
  <dc:title>WZÓR UMOWY DOSTAWY</dc:title>
</cp:coreProperties>
</file>