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1 kwietni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5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Juliana Kulik, zam. w m. Żyrosławice, gm. Gniewkowo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 xml:space="preserve">na wykonanie ujęcia wód podziemnych, zlokalizowanego na dz. nr 86/1 </w:t>
        <w:br/>
        <w:t>w m. Żyrosławice, gm. Gniewkowo oraz na pobór wód podziemnych na potrzeby nawadniania upraw rolnych na gruntach o powierzchni 8,0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6 maj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0-04-21T07:15:00Z</dcterms:modified>
  <cp:revision>607</cp:revision>
  <dc:subject/>
  <dc:title/>
</cp:coreProperties>
</file>