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YREKTOR DOMU POMOCY SPOŁECZNEJ W INOWROCŁAWIU</w:t>
      </w:r>
    </w:p>
    <w:p>
      <w:pPr>
        <w:pStyle w:val="Normal"/>
        <w:spacing w:lineRule="auto" w:line="360"/>
        <w:jc w:val="center"/>
        <w:rPr/>
      </w:pPr>
      <w:r>
        <w:rPr/>
        <w:t>ul. Wierzbińskiego 49, 88-100 Inowrocław</w:t>
      </w:r>
    </w:p>
    <w:p>
      <w:pPr>
        <w:pStyle w:val="Normal"/>
        <w:spacing w:lineRule="auto" w:line="360"/>
        <w:jc w:val="center"/>
        <w:rPr/>
      </w:pPr>
      <w:r>
        <w:rPr/>
        <w:t>działając na podstawie art. 92 ustawy z dnia 29 stycznia 2004 r.</w:t>
      </w:r>
    </w:p>
    <w:p>
      <w:pPr>
        <w:pStyle w:val="Normal"/>
        <w:spacing w:lineRule="auto" w:line="360"/>
        <w:jc w:val="center"/>
        <w:rPr/>
      </w:pPr>
      <w:r>
        <w:rPr/>
        <w:t>Prawo zamówień publicznych (Dz. U. z 2007r. Nr 223, poz. 16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UJE, Ż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odpowiedzi na ogłoszony przetarg nieograniczony na:</w:t>
        <w:br/>
      </w:r>
      <w:r>
        <w:rPr>
          <w:b/>
          <w:bCs/>
        </w:rPr>
        <w:t>„ Remont łazienek na I i II piętrze budynku Domu Pomocy Społecznej z dostosowaniem do potrzeb osób niepełnosprawnych””</w:t>
      </w:r>
    </w:p>
    <w:p>
      <w:pPr>
        <w:pStyle w:val="Normal"/>
        <w:spacing w:lineRule="auto" w:line="360"/>
        <w:rPr/>
      </w:pPr>
      <w:r>
        <w:rPr/>
        <w:t>wpłynęły dwie oferty następujących fir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Przedsiębiorstwo Produkcyjno Handlowo Usługowe „JARBUD” </w:t>
        <w:tab/>
        <w:tab/>
        <w:tab/>
        <w:t xml:space="preserve">      ul. Szelburg Zarembiny 13 , 88-100 Inowrocław,</w:t>
      </w:r>
    </w:p>
    <w:p>
      <w:pPr>
        <w:pStyle w:val="Normal"/>
        <w:numPr>
          <w:ilvl w:val="0"/>
          <w:numId w:val="1"/>
        </w:numPr>
        <w:rPr/>
      </w:pPr>
      <w:r>
        <w:rPr/>
        <w:t>Firma ,,HOPPE’’ Inst. Sanit. Wod-kan. C.O. Gazu, Ślusarstwo Budowlan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l. Wąska 20, 62-2—Gniez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dokonaniu oceny złożonych ofert wybrana została oferta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Przedsiębiorstwa Produkcyjno</w:t>
      </w:r>
      <w:r>
        <w:rPr/>
        <w:t xml:space="preserve"> </w:t>
      </w:r>
      <w:r>
        <w:rPr>
          <w:b/>
          <w:bCs/>
        </w:rPr>
        <w:t>Handlowo Usługowego „JARBUD” ul. Szelburg Zarembiny 13 , 88-100 Inowrocław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 xml:space="preserve">Oferta spełnia wszystkie warunki formalne zawarte w specyfikacji istotnych warunków zamówienia i zawiera najkorzystniejszą cenę za wykonanie przedmiotu zamówienia w wysokości </w:t>
      </w:r>
      <w:r>
        <w:rPr>
          <w:b/>
        </w:rPr>
        <w:t>280 428,40 zł. brut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8"/>
        <w:gridCol w:w="2303"/>
        <w:gridCol w:w="23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matu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r ofert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sz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Produkcyjno Handlowo Usługowe „JARBUD” </w:t>
              <w:br/>
              <w:t xml:space="preserve">ul. Szelburg Zarembiny 13 , </w:t>
              <w:br/>
              <w:t>88-100 Inowrocław,(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rma ,,HOPPE’’ Inst. San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d. Kan.C.O. Gazu, Ślusars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udow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l. Wąska 20, 62-2-- Gniez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oku postępowania oferta Firmy ,,HOPPE’’ Inst. Sanit. Wod-kan. C.O. Gazu, Ślusarstwo Budowlane ul. Waska 20, 62-2—Gniezno nie została wybrana z uwagi na koszt przekraczający wartość przedmiotow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wykluczył z postępowania 0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wrocław, 16.07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10:00Z</dcterms:created>
  <dc:creator>Nemo</dc:creator>
  <dc:description/>
  <cp:keywords/>
  <dc:language>en-US</dc:language>
  <cp:lastModifiedBy>Dom Pomocy Społecznej</cp:lastModifiedBy>
  <cp:lastPrinted>2008-07-16T09:17:00Z</cp:lastPrinted>
  <dcterms:modified xsi:type="dcterms:W3CDTF">2008-07-16T11:10:00Z</dcterms:modified>
  <cp:revision>2</cp:revision>
  <dc:subject/>
  <dc:title>DYREKTOR DOMU POMOCY SPOŁECZNEJ W INOWROCŁAWIU</dc:title>
</cp:coreProperties>
</file>