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3 grudnia 2015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84.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3 r. poz. 267, z późn. zm.) oraz art. 127 ust. 6 ustawy </w:t>
        <w:br/>
        <w:t xml:space="preserve">z dnia 18 lipca 2001 r. Prawo wodne (Dz. U. z 2015 r.,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Pani Marii Stanek, zam. w m. Baranowo, gm. Kruszwica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wszczęto postępowanie w sprawie wydania pozwolenia wodnoprawnego na pobór wód podziemnych ze studni wierconej Nr 1, położonej na działce nr 189 </w:t>
        <w:br/>
        <w:t xml:space="preserve">w m. Baranowo, gm. Kruszwica, na potrzeby nawadniania upraw rolnych od maja </w:t>
        <w:br/>
        <w:t>do września (153 dni) na powierzchni 15 ha, ujmującej wodę z utworów czwartorzędowych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5-12-03T08:12:00Z</dcterms:modified>
  <cp:revision>59</cp:revision>
  <dc:subject/>
  <dc:title/>
</cp:coreProperties>
</file>