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88-100 Inowrocław,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Świadczenie usług pocztowych dotyczących przesyłek o wadze powyżej 50g w obrocie krajowym i zagranicznym na potrzeby Starostwa Powiatowego w Inowrocławiu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Świadczenie usług pocztowych dotyczących przesyłek o wadze powyżej 50g w obrocie krajowym i zagranicznym na potrzeby Starostwa Powiatowego w Inowrocławiu.</w:t>
            </w:r>
          </w:p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ta Polska S.A.</w:t>
            </w:r>
          </w:p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uro Klienta Biznesowego i Instytucjonalnego </w:t>
            </w:r>
          </w:p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 Sprzedaży Bydgoszcz</w:t>
            </w:r>
          </w:p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Jagiellońska 6</w:t>
            </w:r>
          </w:p>
          <w:p>
            <w:pPr>
              <w:pStyle w:val="Normal"/>
              <w:ind w:left="1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-950 Bydgoszcz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ena oferty brutto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33 254,00 zł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sz w:val="24"/>
                <w:highlight w:val="darkGray"/>
              </w:rPr>
            </w:pPr>
            <w:r>
              <w:rPr>
                <w:color w:val="000000"/>
              </w:rPr>
              <w:t>Uzasadnienie wyboru: Oferta spełnia wszystkie warunki postępowania i uzyskała największą ilość punktów za przyjęte kryteria spośród ważnych ofert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czta Polska S.A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iuro Klienta Biznesowego i Instytucjonalnego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ion Sprzedaży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l. Jagiellońska 6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5-950 Bydgoszcz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2-02-27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23:00Z</dcterms:created>
  <dc:creator>Żaneta Walczak</dc:creator>
  <dc:description/>
  <dc:language>en-US</dc:language>
  <cp:lastModifiedBy>Żaneta Walczak</cp:lastModifiedBy>
  <dcterms:modified xsi:type="dcterms:W3CDTF">2012-02-24T13:23:00Z</dcterms:modified>
  <cp:revision>2</cp:revision>
  <dc:subject/>
  <dc:title>OGŁOSZENIE O WYNIKU POSTĘPOWANIA</dc:title>
</cp:coreProperties>
</file>