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bip.inowroclaw.powiat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Inowrocław: Termomodernizacja budynku byłej straży pożarnej przy ul. Poznańskiej 133 A w Inowrocławiu wraz z częściową rozbiórką wieży i częściową wymianą stolarki okiennej i drzwiowej zewnętrz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4484 - 2014; data zamieszczenia: 22.07.2014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Inowrocławski , ul. Roosevelta 36/38, 88-100 Inowrocław, woj. kujawsko-pomorskie, tel. 052 3592100, faks 052 357482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Termomodernizacja budynku byłej straży pożarnej przy ul. Poznańskiej 133 A w Inowrocławiu wraz z częściową rozbiórką wieży i częściową wymianą stolarki okiennej i drzwiowej zewnętrzn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termomodernizacja budynku byłej straży pożarnej przy ul. Poznańskiej 133 A w Inowrocławiu wraz z częściową rozbiórką wieży i częściową wymianą stolarki okiennej i drzwiowej zewnętrznej. Zakres prac obejmuje w szczególności:1) docieplenie ścian i częściowe docieplenie stropodachu ( nad częścią garażową od strony ul. Miechowickiej) wraz z częściową wymianą stolarki okiennej i drzwiowej zewnętrznej, 2) częściową rozbiórkę wieży, 3) uzupełnienie stropów po likwidacji ślizgów alarmowych straży pożarnej. Szczegółowy opis przedmiotu zamówienia zawarty jest w Projekcie budowlanym, Przedmiarze robót i Specyfikacji technicznej wykonania i odbioru robót budowlanych, które są załącznikami do Specyfikacji Istotnych Warunków Zamówien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0, 45.11.00.00-1, 45.26.25.00-6, 45.26.23.11-4, 45.32.10.00-3, 45.42.00.00-7, 45.26.21.00-2, 45.26.10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0.201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 w okresie ostatnich pięciu lat przed upływem terminu składania ofert, a jeżeli okres prowadzenia działalności jest krótszy - w tym okresie, wykonali w sposób należyty, zgodnie z zasadami sztuki budowlanej i prawidłowo ukończyli, co najmniej dwie roboty budowlane z zakresu termomodernizacji (docieplenia) budynku o wartości minimum 200 000,00 zł. brutto każda. Ocena spełniania warunku zostanie dokonana na podstawie wykazu robót budowlanych wykonanych w okresie ostatnich pięciu lat przed upływem terminu składania ofert, a jeżeli okres prowadzenia działalności jest krótszy- w tym okresie, wraz z podaniem ich rodzaju i wartości, daty i miejsca wykonania robót wraz z załączeniem dowodów dotyczących najważniejszych robót, określających, czy roboty te zostały wykonane w sposób należyty oraz wskazujący czy zostały wykonane zgodnie z zasadami sztuki budowlanej i prawidłowo ukończone. Ocena spełniania warunku zostanie dokonana na podstawie złożonego dokumentu na zasadzie spełnia/nie spelnia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a się minimalnych standardów. Spełnianie warunku zostanie ocenione na podstawie złożonego oświadczenia na zasadzie spełnia/nie spełnia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 dysponują co najmniej jedną osobą posiadającą uprawnienia do kierowania robotami budowlanymi w specjalności konstrukcyjno-budowlanej, wydanych na podstawie obowiązujących przepisów, bądź też odpowiadające im uprawnienia wydane na podstawie wcześniej obowiązujących przepisów. Ocena spełniania warunku zostanie dokonana na podstawie złożonego wykazu osób, które będą uczestniczyć w wykonywaniu zamówienia oraz oświadczenia, że osoby te posiadają wymagane uprawnienia, na zasadzie spełnia/nie spełnia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spełniony, jeżeli wykonawca wykaże, że posiada ubezpieczenie od odpowiedzialności cywilnej w zakresie prowadzonej działalności gospodarczej zgodnej z przedmiotem niniejszego zamówienia na wartość co najmniej 200 000,00 zł. ( słownie: dwieście tysięcy złotych). Ocena spełniania warunku zostanie dokonana na podstawie złożonego dokumentu, na zasadzie spełnia/nie speł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sztorys ofertowy, który może być wykonany metodą uproszczoną, dowód opłacenia polisy ubezpieczeniow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inowroclaw.powiat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w Inowrocławiu, ul. Mątewska 17, 88-100 Inowrocła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6.08.2014 godzina 10:00, miejsce: Starostwo Powiatowe w Inowrocławiu, ul. Prezydenta F.D. Roosevelta 36-38, II piętro,pokój 144 (kancelaria ogólna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0:00Z</dcterms:created>
  <dc:creator> </dc:creator>
  <dc:description/>
  <dc:language>en-US</dc:language>
  <cp:lastModifiedBy> </cp:lastModifiedBy>
  <dcterms:modified xsi:type="dcterms:W3CDTF">2014-07-22T09:11:00Z</dcterms:modified>
  <cp:revision>1</cp:revision>
  <dc:subject/>
  <dc:title>Adres strony internetowej, na której Zamawiający udostępnia Specyfikację Istotnych Warunków Zamówienia:</dc:title>
</cp:coreProperties>
</file>