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7 lutego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OSR.6341.13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Wójta Gminy Dabrowa Biskupia, wszczęto postępowanie w sprawie wydania pozwolenia wodnoprawnego na wprowadzanie, istniejącymi wylotami, </w:t>
        <w:br/>
        <w:t xml:space="preserve">do rowów melioracyjnych, oczyszczonych ścieków bytowych, pochodzących </w:t>
        <w:br/>
        <w:t>z siedmiu oczyszczalni ścieków w m. Parchanie.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2-17T08:53:00Z</dcterms:modified>
  <cp:revision>566</cp:revision>
  <dc:subject/>
  <dc:title/>
</cp:coreProperties>
</file>