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Ochrona fizyczna budynku Starostwa Powiatowego w Inowrocławiu ul. Mątewska 17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82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chrona fizyczna budynku Starostwa Powiatowego w Inowrocławiu ul. Mątewska 17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Usługowo-Handlowe J.A.G. Sp. z o. 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048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aszubska 2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53 720.00</w:t>
            </w:r>
            <w:r>
              <w:rPr>
                <w:sz w:val="24"/>
              </w:rPr>
              <w:t xml:space="preserve"> zł (słownie: sto pięćdziesiąt trzy tysiące siedemset dwadzieścia złotych 00/100)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Oferta spełnia warunki postępowania oraz zawiera najniższą cenę spośród ważnych ofert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owo-Handlowe J.A.G.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aszubska 2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4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GP DOZORBUD GRUPA POLSKA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Najśw. Marii Panny 5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-220 Leg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41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TRADE Sp. z o. o. Przedstawicielstwo w Bydgoszcz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Fabryczna 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741 Bydgoszc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Uzasadnienie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wezwanie do złożenia wyjaśnień dotyczących wysokości ceny ofertowej podanej w ofercie, Wykonawca firma EKOTRADE Sp. z o. o. Przedstawicielstwo w Bydgoszczy ul. Fabryczna 11, 85-741 Bydgoszcz wyjaśnia, iż błędnie obliczyła zamówienie publiczne za okres 36 miesięcy. Omyłka wynika z tego, że kwota podana w ofercie była podana za okres 12 miesięcy, a nie za okres 3 lat. Zamiast kwoty 59 476,46 zł. brutto winna być kwota 178 429,38 zł. brutt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ór formularza ofertowego zobowiązuje Wykonawcę do podania ceny za wykonanie całości przedmiotu zamówienia. Zgodnie z zapisami Specyfikacji Istotnych Warunków Zamówienia ocenie podlega cena brutto za wykonanie całego zadania, którym jest ochrona fizyczna budynku Starostwa Powiatowego w Inowrocławiu ul. Mątewska 17 w terminie 36 miesięcy od daty udzielenia zamówie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ta Wykonawcy zawiera cenę za wykonanie przedmiotu zamówienia w okresie 12 miesięcy co nie odpowiada treści Specyfikacji Istotnych Warunków Zamówienia i nie podlega poprawie na podstawie art. 87 ust. 2 pkt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01-1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5:00Z</dcterms:created>
  <dc:creator>Radomił Belt</dc:creator>
  <dc:description/>
  <cp:keywords/>
  <dc:language>en-US</dc:language>
  <cp:lastModifiedBy>Radomił Belt</cp:lastModifiedBy>
  <dcterms:modified xsi:type="dcterms:W3CDTF">2010-01-18T08:25:00Z</dcterms:modified>
  <cp:revision>2</cp:revision>
  <dc:subject/>
  <dc:title>OGŁOSZENIE O WYNIKU POSTĘPOWANIA </dc:title>
</cp:coreProperties>
</file>