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CH Soda Polska S.A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abryczna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zasilającej linii energetycznej 15 kV o długości 6809 m wraz z przewodem kanalizacji teletechnicznej </w:t>
              <w:br/>
              <w:t>o długości 6739 m do pompowni ścieków Dąbie na terenie działek 242/8, 238, 4143/12, 171, 157, 156, 204, 145/7 obręb Dąbie gmina Rojewo; 25 obręb Płonkowo gmina Rojewo; 2/1, 14/1, 14/2, 14/3, 14/4, 12/1 obręb Kaczkowo gmina Gniewkowo oraz na terenie działek nr 103, 30, 56/6, 87/1, 87/3, 77/3, 165/1 obręb Wielowieś gmina Gniew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9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7-09T11:01:00Z</dcterms:modified>
  <cp:revision>5</cp:revision>
  <dc:subject/>
  <dc:title/>
</cp:coreProperties>
</file>