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</w:t>
      </w:r>
      <w:r>
        <w:rPr>
          <w:sz w:val="27"/>
          <w:szCs w:val="27"/>
        </w:rPr>
        <w:t>Inowrocław, 10 maja 2017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1.69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 poz. 23, z późn. zm.) oraz art. 127 ust. 6 ustawy z dnia </w:t>
        <w:br/>
        <w:t xml:space="preserve">18 lipca 2001 r. Prawo wodne (Dz. U. z 2015 r. poz. 469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>że na wniosek Zakładów Mięsnych VIANDO SP. z o.o. Sp. K. wszczęto postępowanie w sprawie wydania pozwolenia wodnoprawnego na pobór wód podziemnych z trzech studni  oraz na wprowadzanie do rowu R-B2 wód opadowych, pochodzących z terenu zakładu zlokalizowanego w m. Radojewice, gm. Dąbrowa Biskupia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7-05-10T11:28:00Z</dcterms:modified>
  <cp:revision>24</cp:revision>
  <dc:subject/>
  <dc:title/>
</cp:coreProperties>
</file>