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Inowrocławskiego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ogłasza pierwsze przetargi ustne nieograniczone na sprzedaż nieruchomości położonych w Kościelcu gmina Pakość oraz w Markowie gmina Gniewkowo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Przedmiotem sprzedaży jest nieruchomość gruntowa położona w Kościelcu gmina Pakość, stanowiąca własność Powiatu Inowrocławskiego, zapisana w księdze wieczystej KW nr 44992, oznaczona geodezyjnie jako działka nr 282/1 o pow. 4,9500 ha.</w:t>
      </w:r>
    </w:p>
    <w:p>
      <w:pPr>
        <w:pStyle w:val="Normal"/>
        <w:ind w:left="1080" w:hanging="0"/>
        <w:jc w:val="both"/>
        <w:rPr/>
      </w:pPr>
      <w:r>
        <w:rPr/>
        <w:t>Przedmiotowa nieruchomość objęta jest umową dzierżawy do 29 kwietnia 2009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Brak    jest    obowiązującego   planu   zagospodarowania   przestrzennego   gminy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Pakość     w    stosunku   do   nieruchomości   będącej    przedmiotem   niniejszego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ogłoszenia.   Według   zapisu   w   ewidencji  gruntów działka nr 282/1 oznaczona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jest jako grunt ro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na wywoławcza nieruchomości określona została na kwotę 200.000,00 zł brutto  (    słownie: dwieścietysięcyzłotych    00/100   ), wadium zaś wynosi 30.000,00 zł ( słownie: trzydzieścitysięcyzłotych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0 października 2008 r. o godz. 8</w:t>
      </w:r>
      <w:r>
        <w:rPr>
          <w:vertAlign w:val="superscript"/>
        </w:rPr>
        <w:t>30</w:t>
      </w:r>
      <w:r>
        <w:rPr/>
        <w:t xml:space="preserve"> w Starostwie Powiatowym w Inowrocławiu przy ul.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30.000,00 zł należy wpłacić do dnia 13 października 2008 r. na konto Starostwa Powiatowego w Inowrocławiu prowadzone przez Bank Spółdzielczy w 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Przedmiotem  sprzedaży jest nieruchomość gruntowa położona w Markowie gmina Gniewkowo, stanowiąca własność Powiatu Inowrocławskiego, zapisana w księdze wieczystej KW nr 62393, oznaczona geodezyjnie jako działka nr  67/19 o pow. 17,2090 ha.</w:t>
      </w:r>
    </w:p>
    <w:p>
      <w:pPr>
        <w:pStyle w:val="Normal"/>
        <w:ind w:left="1080" w:hanging="0"/>
        <w:jc w:val="both"/>
        <w:rPr/>
      </w:pPr>
      <w:r>
        <w:rPr/>
        <w:t>Przedmiotowa nieruchomość objęta jest umową dzierżawy do 31 grudnia 2008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planu zagospodarowania przestrzennego gminy Gniewkowo w stosunku do nieruchomości będącej przedmiotem niniejszego ogłoszenia. Według zapisu w ewidencji gruntów działka nr 67/19 oznaczona jest jako grunt rolny.</w:t>
      </w:r>
    </w:p>
    <w:p>
      <w:pPr>
        <w:pStyle w:val="Normal"/>
        <w:ind w:left="1080" w:hanging="0"/>
        <w:jc w:val="both"/>
        <w:rPr/>
      </w:pPr>
      <w:r>
        <w:rPr/>
        <w:t>Cena wywoławcza nieruchomości określona została na kwotę 500.000,00 zł brutto ( słownie: pięćsettysięcyzłotych ), wadium zaś wynosi 50.000,00 zł ( słownie: pięćdziesiąttysięcyzłotych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targ odbędzie się 20 listopada 2008 r. o godz. 8</w:t>
      </w:r>
      <w:r>
        <w:rPr>
          <w:vertAlign w:val="superscript"/>
        </w:rPr>
        <w:t>30</w:t>
      </w:r>
      <w:r>
        <w:rPr/>
        <w:t xml:space="preserve"> w Starostwie Powiatowym w Inowrocławiu przy ul. Roosevelta 36-38 w sali nr 156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Wadium w wysokości 50.000,00 zł należy wpłacić do dnia 13 listopada 2008 r. na konto Starostwa Powiatowego w Inowrocławiu prowadzone przez Bank Spółdzielczy w Inowrocławiu nr 72 8149 0000 0022 6022 2000 0004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    </w:t>
      </w:r>
      <w:r>
        <w:rPr/>
        <w:t>Przedmiotem sprzedaży jest nieruchomość położona w Markowie gmina Gniewkowo, stanowiąca własność Powiatu Inowrocławskiego, o łącznej pow. 16,9433 ha, oznaczona geodezyjnie jako działki:</w:t>
      </w:r>
    </w:p>
    <w:p>
      <w:pPr>
        <w:pStyle w:val="Normal"/>
        <w:ind w:left="1080" w:hanging="0"/>
        <w:jc w:val="both"/>
        <w:rPr/>
      </w:pPr>
      <w:r>
        <w:rPr/>
        <w:t>- nr 58/4 o pow. 0,6258 ha, zapisana w KW nr 56843 ( działka zabudowana budynkami gospodarczymi ),</w:t>
      </w:r>
    </w:p>
    <w:p>
      <w:pPr>
        <w:pStyle w:val="Normal"/>
        <w:ind w:left="1080" w:hanging="0"/>
        <w:jc w:val="both"/>
        <w:rPr/>
      </w:pPr>
      <w:r>
        <w:rPr/>
        <w:t>- nr 58/12 o pow. 16,3175 ha, zapisana w KW nr 62393 ( działka niezabudowana ).</w:t>
      </w:r>
    </w:p>
    <w:p>
      <w:pPr>
        <w:pStyle w:val="Normal"/>
        <w:ind w:left="1080" w:hanging="0"/>
        <w:jc w:val="both"/>
        <w:rPr/>
      </w:pPr>
      <w:r>
        <w:rPr/>
        <w:t xml:space="preserve">Przedmiotowa nieruchomość objęta jest umową dzierżawy do 31 grudnia 2008 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planu zagospodarowania przestrzennego gminy Gniewkowo w stosunku do nieruchomości będących przedmiotem niniejszego ogłoszenia. Według zapisu w ewidencji gruntów działka nr 58/12 oznaczona jest jako grunt rolny, zaś działka 58/4 oznaczona jest jako użytki rolne zabudowane.</w:t>
      </w:r>
    </w:p>
    <w:p>
      <w:pPr>
        <w:pStyle w:val="Normal"/>
        <w:ind w:left="1080" w:hanging="0"/>
        <w:jc w:val="both"/>
        <w:rPr/>
      </w:pPr>
      <w:r>
        <w:rPr/>
        <w:t>Cena wywoławcza  nieruchomości określona została na kwotę 600.000,00 zł brutto ( słownie: sześćsettysięcyzłotych ), wadium zaś wynosi 60.000,00 zł ( słownie: sześćdziesiąttysięcyzłotych 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jc w:val="both"/>
        <w:rPr/>
      </w:pPr>
      <w:r>
        <w:rPr/>
        <w:t>Przetarg odbędzie się 20 listopada 2008 r. o godz. 9</w:t>
      </w:r>
      <w:r>
        <w:rPr>
          <w:vertAlign w:val="superscript"/>
        </w:rPr>
        <w:t>30</w:t>
      </w:r>
      <w:r>
        <w:rPr/>
        <w:t xml:space="preserve"> w Starostwie Powiatowym w Inowrocławiu przy ul. Roosevelta 36-38 w sali nr 156.</w:t>
      </w:r>
    </w:p>
    <w:p>
      <w:pPr>
        <w:pStyle w:val="Normal"/>
        <w:ind w:left="1080" w:hanging="0"/>
        <w:jc w:val="both"/>
        <w:rPr/>
      </w:pPr>
      <w:r>
        <w:rPr/>
        <w:t>Wadium w wysokości 60.000,00 zł należy wpłacić do dnia 13 listopada 2008 r. na konto Starostwa Powiatowego w Inowrocławiu prowadzone przez Bank Spółdzielczy w Inowrocławiu nr 72 8149 0000 0022 6022 2000 0004.</w:t>
      </w:r>
    </w:p>
    <w:p>
      <w:pPr>
        <w:pStyle w:val="Normal"/>
        <w:jc w:val="both"/>
        <w:rPr/>
      </w:pPr>
      <w:r>
        <w:rPr/>
        <w:t>Warunkiem udziału w przetargach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7:00Z</dcterms:created>
  <dc:creator>Wydział Rozwoju i Promacji</dc:creator>
  <dc:description/>
  <dc:language>en-US</dc:language>
  <cp:lastModifiedBy>Wydział Rozwoju i Promacji</cp:lastModifiedBy>
  <dcterms:modified xsi:type="dcterms:W3CDTF">2008-09-16T09:07:00Z</dcterms:modified>
  <cp:revision>2</cp:revision>
  <dc:subject/>
  <dc:title>Zarząd Powiatu Inowrocławskiego</dc:title>
</cp:coreProperties>
</file>