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08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Urząd Miejski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Janikowie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0 na realizację zadania publicznego pn. „Akcja sprzątania świata”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6 lutego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08.14.2011z dnia 11 lutego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arosław Radomski</w:t>
      </w:r>
      <w:r>
        <w:rPr>
          <w:sz w:val="26"/>
        </w:rPr>
        <w:tab/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16 lutego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8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04T12:38:00Z</dcterms:modified>
  <cp:revision>2</cp:revision>
  <dc:subject/>
  <dc:title>BK/P/09/2007</dc:title>
</cp:coreProperties>
</file>