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10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wiatowy Młodzieżowy Ośrodek Sportu i Rekreacji Zakład Budżetowy</w:t>
        <w:br/>
        <w:t>w Kruszwicy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6 czerwca 2008 – 27 czerw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6/2008 Starosty Inowrocławskiego z dnia 25 czerw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8/0114/093/2008 z dnia 25 czerw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69/0114/094/2008 z dnia 25 czerw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7 czerw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8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18:00Z</dcterms:modified>
  <cp:revision>2</cp:revision>
  <dc:subject/>
  <dc:title>BK/P/09/2007</dc:title>
</cp:coreProperties>
</file>