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  </w:t>
      </w:r>
      <w:r>
        <w:rPr>
          <w:sz w:val="24"/>
          <w:szCs w:val="24"/>
        </w:rPr>
        <w:t>Inowrocław, 5 lipca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01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6"/>
          <w:szCs w:val="26"/>
        </w:rPr>
        <w:t xml:space="preserve">że na wniosek Ewy Jędrasik, zam. w m. Jaksiczki, gm. Inowrocław wszczęto postępowanie w sprawie wydania pozwolenia wodnoprawnego na wykonanie urządzenia wodnego służącego do poboru wód podziemnych z utworów neogenu, </w:t>
        <w:br/>
        <w:t>na działce nr 44 w m. Jaksiczki, gm. Inowrocław, o planowanej wydajności eksploatacyjnej Q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 xml:space="preserve"> = 30,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h przy depresji S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= 12,0 m i planowanej głębokości </w:t>
        <w:br/>
        <w:t>h = 93,0 m. Współrzędne geograficzne projektowanego otworu: 52°52'40.88'' N, 18°11'25.9'' E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7-05T11:05:00Z</dcterms:modified>
  <cp:revision>84</cp:revision>
  <dc:subject/>
  <dc:title/>
</cp:coreProperties>
</file>