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8"/>
        </w:rPr>
        <w:t>Inowrocław, 19 czerwca 2013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26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) oraz art. 127 ust. 6 ustawy z dnia 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 xml:space="preserve">że na wniosek Pani Wioletty Markiewicz, zam. przy ul. Kilińskiego w Gniewkowie, wszczęto postępowanie w sprawie wydania pozwolenia wodnoprawnego na wykonanie ujęcia wód podziemnych, na dz. nr 662/16 w Gniewkowie oraz na pobór wód podziemnych na potrzeby nawadniania upraw rolnych o powierzchni 3,0 ha </w:t>
        <w:br/>
        <w:t>w okresie od maja do sierpnia.</w:t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3-06-18T11:15:00Z</dcterms:modified>
  <cp:revision>9</cp:revision>
  <dc:subject/>
  <dc:title/>
</cp:coreProperties>
</file>