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październik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7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iotra Lubera, zam. w m. Wybranowo, gm. Rojewo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na dz. nr 111 w m. Wybranowo, gm. Rojewo </w:t>
        <w:br/>
        <w:t>oraz na pobór wód podziemnych na potrzeby nawadniania upraw w gospodarstwie rolno-ogrodniczym na powierzchni 8-10 ha,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3:00Z</dcterms:created>
  <dc:creator>a</dc:creator>
  <dc:description/>
  <dc:language>en-US</dc:language>
  <cp:lastModifiedBy>Wydział Rozwoju i Promacji</cp:lastModifiedBy>
  <cp:lastPrinted>2006-08-02T14:32:00Z</cp:lastPrinted>
  <dcterms:modified xsi:type="dcterms:W3CDTF">2008-10-09T12:03:00Z</dcterms:modified>
  <cp:revision>2</cp:revision>
  <dc:subject/>
  <dc:title>                      Inowrocław, 9 października 2008 r</dc:title>
</cp:coreProperties>
</file>