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Ochrona fizyczna nieruchomości Skarbu Państwa po byłym Domu Pomocy Społecznej w Ostrowie 25, 88-121 Chełmce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przedmiotu zamówienia w okresie jednego miesiąca wynosi kwotę netto........................zł (słownie: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2) oświadczamy, że zapoznaliśmy się ze specyfikacją istotnych warunków zamówienia i uznajemy się za związanych określonymi w niej zasadami postępowania i spełniamy określone w niej wymagania, 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7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12-12-05T13:18:00Z</dcterms:modified>
  <cp:revision>3</cp:revision>
  <dc:subject/>
  <dc:title>SPECYFIKACJA ISTOTNYCH WARUNKÓW ZAMÓWIENIA</dc:title>
</cp:coreProperties>
</file>