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7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Waldemara Kaczmarka, zam. w m. Marcinkowo, gm. Inowrocław, wszczęto postępowanie w sprawie wydania pozwolenia wodnoprawnego </w:t>
        <w:br/>
        <w:t xml:space="preserve">na wykonanie urządzenia wodnego służącego do poboru wód podziemnych </w:t>
        <w:br/>
        <w:t xml:space="preserve">z utworów mioceńskich, na działce nr 102 w m. Marcinkowo, gm. Inowrocław. Współrzędne geograficzne projektowanego otworu: 52°47'45.58'' N, </w:t>
        <w:br/>
        <w:t>18°22'20.05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17T11:47:00Z</dcterms:modified>
  <cp:revision>68</cp:revision>
  <dc:subject/>
  <dc:title/>
</cp:coreProperties>
</file>