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wrześ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4-2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Grzegorza Laskowskiego, zam. w Inowrocławiu</w:t>
      </w:r>
      <w:r>
        <w:rPr>
          <w:sz w:val="28"/>
        </w:rPr>
        <w:t xml:space="preserve"> wszczęto postępowanie w sprawie wydania pozwolenia wodnoprawnego na wykonanie stawu melioracyjnego na dz. nr 251 w m. Sławęcinek, gm. Inowrocław.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lanowany staw będzie konstrukcji ziemnej o długości 20 m, szerokości 20 m i głębokości 4 m. Staw będzie służył do odwodnienia terenu oraz retencjonowania wody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dcterms:modified xsi:type="dcterms:W3CDTF">2007-09-07T06:29:00Z</dcterms:modified>
  <cp:revision>519</cp:revision>
  <dc:subject/>
  <dc:title/>
</cp:coreProperties>
</file>