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rząd Powiatu Inowrocławskiego</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łasza czwarte przetargi ustne nieograniczone  na  sprzedaż  nieruchomości gruntowych położonych w Jaksicach, gmina Inowrocła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em sprzedaży jest nieruchomość gruntowa położona w Jaksicach, gmina Inowrocław, będąca własnością Powiatu Inowrocławskiego, zapisana w księdze wieczystej KW nr BY1I/00000891/6, oznaczona geodezyjnie jako działka nr  401/6 o pow. 0,0750 ha  wraz z udziałem w 1/8 części działki nr 401/8 o pow. 0,0683 ha. Na przedmiotowej nieruchomości znajdują się urządzenia podziemne i naziemne, będące własnością innych gestorów.</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ziałka ta była przedmiotem przetargów przeprowadzonych 30 września 2016 r., 29 listopada 2016 r. i 10 maja 2017 r., które zakończyły się wynikiem negatywnym.</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 dziale I-Sp /spis praw związanych z własnością/ księgi wieczystej KW nr BY1I/00000891/6 wpisane jest uprawnienie wynikające z prawa ujawnionego  w dziale III innej księgi wieczystej o następującej treści: ,,każdoczesnemu właścicielowi nieruchomości zapisanej w niniejszej księdze wieczystej przysługuje nieodpłatna  i na czas nieoznaczony – do czasu pobudowania kanalizacji wiejskiej- służebność gruntowa polegająca na prawie odprowadzania przez działkę 401/3 zapisaną w księdze wieczystej BY1I/00074282/3 oczyszczonych ścieków z działki nr 401/4’’.</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na którym położone są działki Gmina Inowrocław nie posiada miejscowego planu zagospodarowania przestrzennego. Zgodnie ze studium uwarunkowań i kierunków zagospodarowania przestrzennego gminy Inowrocław przyjętym uchwałą Rady Gminy w Inowrocławiu Nr XLVII/269/2010 z dnia 16 sierpnia 2010 r. oraz  zmianą studium uwarunkowań i kierunków zagospodarowania przestrzennego  gminy Inowrocław z dnia 6 maja 2016 r. przyjętym uchwałą Nr XVI/143/2016 przedmiotowe nieruchomości stanowią obszary o dużej intensywności zabudowy oraz znajdują się w strefie ochrony konserwatorskiej ,,B’’.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Zgodnie z pismem Wojewódzkiego Urzędu Ochrony Zabytków w Toruniu Delegatura w Bydgoszczy z dnia 6 kwietnia 2017 r. znak: WUOZ.DB.RDZ.5173.3.2017.KT nowy nabywca winien przestrzegać wytycznych obowiązujących dla ww. strefy, takich jak:</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chowanie   historycznego  układu  ulic,  linii  zabudowy,  proporcji  i wysokości </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udowy,</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chowanie historycznego podziału działek,</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chowanie zabudowy historycznej, jej konserwacja i waloryzacja,</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chowanie, konserwacja, rewaloryzacja zabytkowej zieleni, parków i cmentarzy,</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tosowanie nowej zabudowy do historycznej,</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uwanie obiektów dysharmonizujących.</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adto  ww.  działki  zlokalizowane  są  w  strefie ,,W’’ ochrony archeologicznej, </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wiązku z  czym  prace  ziemne  na tym terenie należy prowadzić pod nadzorem  </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cheologicz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 ewidencji gruntów działka nr 401/6 oznaczona jest jako Bp – zurbanizowane tereny niezabudowane lub w trakcie zabudowy natomiast działka nr 401/8  oznaczona jest jako dr – droga.</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Cena wywoławcza nieruchomości określona została na kwotę 29 000,00 zł (słownie: dwadzieścia dziewięć tysięcy złotych 00/100); wadium zaś wynosi 3 000,00 zł (słownie: trzy tysiące złotych 00/100). Sprzedaż jest zwolniona od podatku od towarów i usług na podstawie art. 43 ust. 1 pkt 9 ustawy z dnia 11 marca 2004 r. o podatku od towarów i usług (Dz. U. z 2016 r. poz. 710, z późn. zm.).</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targ   odbędzie  się 18 sierpnia  2017</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nowrocławiu przy ul. Prezydenta Franklina Roosevelta 36-38 w sali nr 15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dium  w wysokości  3 000,00 zł  należy wpłacić  do 11 sierpnia 2017 r. na kon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wa  Powiatowego  w  Inowrocławiu  prowadzone  przez  Bank  Spółdzielcz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nowrocławiu nr 72 8149 0000 0022 6022 2000 0004.  Za  datę  wpłaty  wadiu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naje się datę wpływu na konto.</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em sprzedaży jest nieruchomość gruntowa położona w Jaksicach, gmina Inowrocław, będąca własnością Powiatu Inowrocławskiego, zapisana w księdze wieczystej KW nr BY1I/00000891/6, oznaczona geodezyjnie jako działka nr  401/7 o pow. 0,0750 ha  wraz z udziałem w 1/8 części działki nr 401/8 o pow. 0,0683 ha. Na przedmiotowej nieruchomości znajdują się urządzenia podziemne i naziemne, będące własnością innych gestorów.</w:t>
      </w:r>
    </w:p>
    <w:p>
      <w:pPr>
        <w:pStyle w:val="Akapitzlist"/>
        <w:spacing w:lineRule="auto" w:line="240" w:before="0" w:after="0"/>
        <w:ind w:left="1080" w:hanging="0"/>
        <w:contextualSpacing/>
        <w:jc w:val="both"/>
        <w:rPr/>
      </w:pPr>
      <w:r>
        <w:rPr>
          <w:rFonts w:cs="Times New Roman" w:ascii="Times New Roman" w:hAnsi="Times New Roman"/>
          <w:sz w:val="24"/>
          <w:szCs w:val="24"/>
        </w:rPr>
        <w:t>Działka ta była przedmiotem przetargów przeprowadzonych 30 września 2016 r., 29 listopada 2016 r. i 10 maja 2017 r., które zakończyły się wynikiem negatyw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 dziale I-Sp /spis praw związanych z własnością/ księgi wieczystej KW nr BY1I/00000891/6 wpisane jest uprawnienie wynikające z prawa ujawnionego  w dziale III innej księgi wieczystej o następującej treści: ,,każdoczesnemu właścicielowi nieruchomości zapisanej w niniejszej księdze wieczystej przysługuje nieodpłatna  i na czas nieoznaczony – do czasu pobudowania kanalizacji wiejskiej- służebność gruntowa polegająca na prawie odprowadzania przez działkę 401/3 zapisaną w księdze wieczystej BY1I/00074282/3 oczyszczonych ścieków z działki nr 4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na którym położone są działki Gmina Inowrocław nie posiada miejscowego planu zagospodarowania przestrzennego. Zgodnie ze studium uwarunkowań i kierunków zagospodarowania przestrzennego gminy Inowrocław przyjętym uchwałą Rady Gminy w Inowrocławiu Nr XLVII/269/2010 z dnia 16 sierpnia 2010 r. oraz  zmianą studium uwarunkowań i kierunków zagospodarowania przestrzennego  gminy Inowrocław z dnia 6 maja 2016 r. przyjętym uchwałą Nr XVI/143/2016 przedmiotowe nieruchomości stanowią obszary o dużej intensywności zabudowy oraz znajdują się w strefie ochrony konserwatorskiej ,,B’’.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Zgodnie z pismem Wojewódzkiego Urzędu Ochrony Zabytków w Toruniu Delegatura w Bydgoszczy z dnia 6 kwietnia 2017 r. znak: WUOZ.DB.RDZ.5173.3.2017.KT nowy nabywca winien przestrzegać wytycznych obowiązujących dla ww. strefy, takich jak:</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chowanie   historycznego  układu  ulic,  linii  zabudowy,  proporcji  i wysokości </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udowy,</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chowanie historycznego podziału działek,</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chowanie zabudowy historycznej, jej konserwacja i waloryzacja,</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chowanie, konserwacja, rewaloryzacja zabytkowej zieleni, parków i cmentarzy,</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tosowanie nowej zabudowy do historycznej,</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uwanie obiektów dysharmonizujących.</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adto  ww.  działki  zlokalizowane  są  w  strefie ,,W’’ ochrony archeologicznej, </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wiązku z  czym  prace  ziemne  na tym terenie należy prowadzić pod nadzorem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cheologicznym.</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 ewidencji gruntów działka nr 401/7 oznaczona jest jako Bp – zurbanizowane tereny niezabudowane lub w trakcie zabudowy natomiast działka nr 401/8  oznaczona jest jako dr – droga.</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jc w:val="both"/>
        <w:rPr/>
      </w:pPr>
      <w:r>
        <w:rPr>
          <w:rFonts w:cs="Times New Roman" w:ascii="Times New Roman" w:hAnsi="Times New Roman"/>
          <w:sz w:val="24"/>
          <w:szCs w:val="24"/>
        </w:rPr>
        <w:t>Cena wywoławcza nieruchomości określona została na kwotę 29 000,00 zł (słownie: dwadzieścia dziewięć tysięcy złotych 00/100); wadium zaś wynosi 3 000,00 zł (słownie: trzy tysiące złotych 00/100). Sprzedaż jest zwolniona od podatku od towarów i usług na podstawie art. 43 ust. 1 pkt 9 ustawy z dnia 11 marca 2004 r. o podatku od towarów i usług (Dz. U. z 2016 r. poz. 710, z późn. z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targ odbędzie się 18 sierpnia 2017</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nowrocławiu przy ul. Prezydenta Franklina Roosevelta 36-38 w sali nr 15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dium w  wysokości 3 000,00 zł należy wpłacić  do  11 sierpnia 2017 r.  na kon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wa  Powiatowego  w  Inowrocławiu  prowadzone  przez  Bank  Spółdzielcz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nowrocławiu nr 72 8149 0000 0022 6022 2000 0004.  Za  datę  wpłaty  wadiu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naje się datę wpływu na konto.</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em sprzedaży jest nieruchomość gruntowa położona w Jaksicach, gmina Inowrocław, będąca własnością Powiatu Inowrocławskiego, zapisana w księdze wieczystej KW nr BY1I/00000891/6, oznaczona geodezyjnie jako działka nr  401/9 o pow. 0,0777 ha  wraz z udziałem w 1/8 części działki nr 401/8 o pow. 0,0683 ha. Na przedmiotowej nieruchomości znajdują się urządzenia podziemne i naziemne, będące własnością innych gestorów.</w:t>
      </w:r>
    </w:p>
    <w:p>
      <w:pPr>
        <w:pStyle w:val="Akapitzlist"/>
        <w:spacing w:lineRule="auto" w:line="240" w:before="0" w:after="0"/>
        <w:ind w:left="1080" w:hanging="0"/>
        <w:contextualSpacing/>
        <w:jc w:val="both"/>
        <w:rPr/>
      </w:pPr>
      <w:r>
        <w:rPr>
          <w:rFonts w:cs="Times New Roman" w:ascii="Times New Roman" w:hAnsi="Times New Roman"/>
          <w:sz w:val="24"/>
          <w:szCs w:val="24"/>
        </w:rPr>
        <w:t>Działka ta była przedmiotem przetargów przeprowadzonych 30 września 2016 r., 29 listopada 2016 r. i 10 maja 2017 r., które zakończyły się wynikiem negatywnym.</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 dziale I-Sp /spis praw związanych z własnością/ księgi wieczystej KW nr BY1I/00000891/6 wpisane jest uprawnienie wynikające z prawa ujawnionego  w dziale III innej księgi wieczystej o następującej treści: ,,każdoczesnemu właścicielowi nieruchomości zapisanej w niniejszej księdze wieczystej przysługuje nieodpłatna  i na czas nieoznaczony – do czasu pobudowania kanalizacji wiejskiej- służebność gruntowa polegająca na prawie odprowadzania przez działkę 401/3 zapisaną w księdze wieczystej BY1I/00074282/3 oczyszczonych ścieków z działki nr 401/4’’.</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la terenu, na którym położone są działki Gmina Inowrocław nie posiada miejscowego planu zagospodarowania przestrzennego. Zgodnie ze studium uwarunkowań i kierunków zagospodarowania przestrzennego gminy Inowrocław przyjętym uchwałą Rady Gminy w Inowrocławiu Nr XLVII/269/2010 z dnia 16 sierpnia 2010 r. oraz  zmianą studium uwarunkowań i kierunków zagospodarowania przestrzennego  gminy Inowrocław z dnia 6 maja 2016 r. przyjętym uchwałą Nr XVI/143/2016 przedmiotowe nieruchomości stanowią obszary o dużej intensywności zabudowy oraz znajdują się w strefie ochrony konserwatorskiej ,,B’’.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Zgodnie z pismem Wojewódzkiego Urzędu Ochrony Zabytków w Toruniu Delegatura w Bydgoszczy z dnia 6 kwietnia 2017 r. znak: WUOZ.DB.RDZ.5173.3.2017.KT nowy nabywca winien przestrzegać wytycznych obowiązujących dla ww. strefy, takich jak:</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chowanie   historycznego  układu  ulic,  linii  zabudowy,  proporcji  i wysokości </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udowy,</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chowanie historycznego podziału działek,</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chowanie zabudowy historycznej, jej konserwacja i waloryzacja,</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chowanie, konserwacja, rewaloryzacja zabytkowej zieleni, parków i cmentarzy,</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tosowanie nowej zabudowy do historycznej,</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uwanie obiektów dysharmonizujących.</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adto  ww. działki  zlokalizowane   są  w  strefie ,,W’’ ochrony archeologicznej, </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wiązku z  czym  prace  ziemne  na tym terenie należy prowadzić pod nadzorem  </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cheologiczny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 ewidencji gruntów działka nr 401/9 oznaczona jest jako Bp – zurbanizowane tereny niezabudowane lub w trakcie zabudowy natomiast działka nr 401/8  oznaczona jest jako dr – droga.</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Cena wywoławcza nieruchomości określona została na kwotę 29 000,00 zł (słownie: dwadzieścia dziewięć tysięcy złotych 00/100); wadium zaś wynosi 3 000,00 zł (słownie: trzy tysiące złotych 00/100). Sprzedaż jest zwolniona od podatku od towarów i usług na podstawie art. 43 ust. 1 pkt 9 ustawy z dnia 11 marca 2004 r. o podatku od towarów i usług (Dz. U. z 2016 r. poz. 710, z późn. z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targ odbędzie się 18 sierpnia 2017</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nowrocławiu przy ul. Prezydenta Franklina Roosevelta 36-38 w sali nr 15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dium  w wysokości 3 000,00  zł  należy wpłacić  do 11 sierpnia 2017 r. na kon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wa  Powiatowego  w  Inowrocławiu  prowadzone  przez  Bank  Spółdzielcz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nowrocławiu nr 72 8149 0000 0022 6022 2000 0004.  Za  datę  wpłaty  wadiu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naje się datę wpływu na ko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em udziału w przetargu jest wniesienie wadium oraz przedłożenie komisji przetargowej:</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bycie nieruchomości przez cudzoziemców może nastąpić w przypadku uzyskania zezwolenia Ministra Spraw Wewnętrznych i Administracji, jeżeli wymagają tego przepisy ustawy z dnia 24 marca 1920 r. o nabywaniu nieruchomości przez cudzoziemców (Dz. U. z 2016 r. poz. 106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nabycia nieruchomości. Jeśli osoba ustalona jako nabywca nieruchomości nie stawi się bez usprawiedliwienia w wyznaczonym przez Zarząd Powiatu Inowrocławskiego miejscu i terminie zawarcia umowy sprzedaży, Zarząd Powiatu Inowrocławskiego może odstąpić od zawarcia umowy, a wpłacone wadium nie podlega zwrotowi. Wadium zwraca się niezwłocznie po odwołaniu lub zamknięciu przetargu, jednak nie później niż przed upływem 3 dni od dnia odwołania lub zamknięcia przetargu. Ustalona w drodze przetargu cena sprzedaży podlega zapłacie nie później niż do dnia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wca ponosi koszty przygotowania nieruchomości do sprzedaży oraz koszty związane z zawarciem umowy notari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Inowrocławskiego może odwołać ogłoszony przetarg jedynie z ważnych powodów, niezwłocznie podając informację o odwołaniu przetargu do publicznej wiadomości z podaniem przyczyny odwołania przetargu. </w:t>
      </w:r>
    </w:p>
    <w:p>
      <w:pPr>
        <w:pStyle w:val="Normal"/>
        <w:spacing w:lineRule="auto" w:line="240" w:before="0" w:after="0"/>
        <w:jc w:val="both"/>
        <w:rPr/>
      </w:pPr>
      <w:r>
        <w:rPr>
          <w:rFonts w:cs="Times New Roman" w:ascii="Times New Roman" w:hAnsi="Times New Roman"/>
          <w:sz w:val="24"/>
          <w:szCs w:val="24"/>
        </w:rPr>
        <w:tab/>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Szczegółowe informacje dotyczące przetargu można uzyskać telefonicznie pod numerem: 52 35 92 132 lub osobiście w Wydziale Geodezji, Kartografii, Katastru i Gospodarki Nieruchomościami Starostwa Powiatowego w Inowrocławiu przy ul. Prezydenta Franklina Roosevelta 36-38 w pokoju nr 10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anetak</dc:creator>
  <dc:description/>
  <cp:keywords/>
  <dc:language>en-US</dc:language>
  <cp:lastModifiedBy>anetak</cp:lastModifiedBy>
  <cp:lastPrinted>2017-06-19T12:36:00Z</cp:lastPrinted>
  <dcterms:modified xsi:type="dcterms:W3CDTF">2017-06-23T05:26:00Z</dcterms:modified>
  <cp:revision>4</cp:revision>
  <dc:subject/>
  <dc:title/>
</cp:coreProperties>
</file>