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udziału w nieruchomości położonej  w Inowrocławiu przy ul. Poznańskiej 2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 sprzedaży jest udział Skarbu Państwa wynoszący 1/7 część nieruchomości  położonej  w Inowrocławiu przy ul. Poznańskiej 20,  oznaczonej geodezyjnie na arkuszu mapy nr 70  jako działki: nr 47  o pow. 0,0539 ha i nr 50 o pow. 0,1518 ha, zapisanej w księdze wieczystej KW nr 2019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 jest zabudowana budynkiem mieszkalnym, wielorodzinnym z oficyną  oraz budynkiem gospodarczym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miejscowym  planem zagospodarowania przestrzennego  zatwierdzonym uchwałą nr VII/89/99 Rady Miejskiej Inowrocławia z dnia 25 marca 1999 r. nieruchomość przeznaczona jest  pod mieszkalnictwo i usługi nieuciążliw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udziału wynoszącego 1/7 część nieruchomości określona została na kwotę 66 781,00 zł brutto (słownie: sześćdziesiątsześćtysięcysiedemsetosiemdziesiątjedenzłot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2 maja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06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6 700,00 zł należy wpłacić do 5 maja  2011 r. na 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miejscu i terminie zawarcia umowy sprzedaży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Z-ca Naczelnika Wydziału Geodezji, Kartografii, Katastru i Gospodarki Nieruchomościami Starostwa Powiatowego w Inowrocławiu tel. 52 35 92 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7:00Z</dcterms:created>
  <dc:creator>bernardan</dc:creator>
  <dc:description/>
  <cp:keywords/>
  <dc:language>en-US</dc:language>
  <cp:lastModifiedBy>bernardan</cp:lastModifiedBy>
  <cp:lastPrinted>2010-01-07T13:04:00Z</cp:lastPrinted>
  <dcterms:modified xsi:type="dcterms:W3CDTF">2011-04-05T09:31:00Z</dcterms:modified>
  <cp:revision>7</cp:revision>
  <dc:subject/>
  <dc:title>ogłasza pierwsze przetargi ustne nieograniczone na sprzedaż nieruchomości położonych  w Gniewkowie przy ulicy Inowrocławskiej</dc:title>
</cp:coreProperties>
</file>