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WIDACJA STOWARZYSZENIA KULTURY FIZ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art. 4. ust.4 ustawy z dnia 25 czerwca 2010 r. o sporcie (Dz. U. z 2014 r., poz. 175 ze zm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art.104 ustawy z dnia 14 czerwca 1960 r. Kodeks postępowania administracyjnego</w:t>
        <w:br/>
        <w:t xml:space="preserve">    (Dz. U. z 2013 r. poz. 267)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aragraf 9 rozporządzenia Ministra Sportu z dnia 18 października 2011 r. w sprawie ewidencji klubów sportowych (Dz. U. Nr 243, poz. 1449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ozwiązania klubu sportowego konieczne jest wyznaczenie likwidatora/likwidatorów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odanie danych likwidatora (imię, nazwisko, miejsce zamieszkania likwidatora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em likwidatora jes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łożenie wniosku o wykreślenie klubu sportowego z ewidencji prowadzonej przez Starostę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odanie do publicznej wiadomości informacji o wszczęciu postępowania likwidacyjnego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zeprowadzenie likwidacji w możliwie najkrótszym czasie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o zakończeniu likwidacji złożenie do organu ewidencyjnego wniosku o wykreślenie </w:t>
        <w:br/>
        <w:t>z ewidencji klubów sportowych działających w formie stowarzyszenia, których statut nie przewiduje prowadzenia działalności gospodarczej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dokumenty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niosek o wykreślenie klubu sportowego z ewidencji klubów sportowych działających </w:t>
        <w:br/>
        <w:t xml:space="preserve">w formie stowarzyszenia, których statut nie przewiduje prowadzenia działalności gospodarczej,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 wniosku należy dołączyć uchwały z walnego zebrania członków, na którym podjęto uchwałę o rozwiązaniu klubu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otokół z zakończenia likwidacji klub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ynności likwidacyjne obejmują tak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sporządzenie sprawozdania finansowego zgodnie z art. 12 ust. 1 pkt. 1 pkt. 5 i art. 12 ust. 2 pkt. 2 ustawy z dnia 29 września 1994 r.,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dokonanie spisu inwentarza rzeczowego majątku stowarzyszenia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ustalenie aktualnego stanu konta potwierdzonego wyciągiem bankowym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ła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skarbowa 10 zł za wydanie decyzji administracyjnej orzekającej o wykreśleniu </w:t>
        <w:br/>
        <w:t>z ewidencji klubu sportowego działającego w formie stowarzyszenia, którego statut nie przewiduje działalności gospodar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stawa prawna art. 1. pkt.1a ustawy z dnia 16 listopada 2006 r. Dz. U. z 2012 r. poz. 1282 z późn. zm.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7:00Z</dcterms:created>
  <dc:creator>arletaw</dc:creator>
  <dc:description/>
  <cp:keywords/>
  <dc:language>en-US</dc:language>
  <cp:lastModifiedBy>cezaryw</cp:lastModifiedBy>
  <cp:lastPrinted>2019-04-10T08:27:00Z</cp:lastPrinted>
  <dcterms:modified xsi:type="dcterms:W3CDTF">2019-06-27T11:27:00Z</dcterms:modified>
  <cp:revision>2</cp:revision>
  <dc:subject/>
  <dc:title/>
</cp:coreProperties>
</file>