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/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dwóch samochodów osobowych dla Starostwa Powiatowego </w:t>
        <w:br/>
        <w:t>w Inowrocławiu</w:t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przedmiotu zamówienia, stosując niżej wymienione stawki:</w:t>
      </w:r>
    </w:p>
    <w:tbl>
      <w:tblPr>
        <w:tblW w:w="93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>
          <w:trHeight w:val="4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ena (C) za wykonanie całości przedmiotu zamówienia (2 samochody osobowe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nosi kwotę netto .............................................. z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.......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oferowane przez Nas pojazdy spełniają wymagania określone </w:t>
        <w:br/>
        <w:t xml:space="preserve">w specyfikacji istotnych warunków zamówienia w prowadzonym postępowaniu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ferujemy samochody: 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Nazwa Producenta:……………………………………………………………………….,</w:t>
      </w:r>
    </w:p>
    <w:p>
      <w:pPr>
        <w:pStyle w:val="Normal"/>
        <w:ind w:left="76" w:hanging="0"/>
        <w:rPr/>
      </w:pPr>
      <w:r>
        <w:rPr>
          <w:sz w:val="24"/>
        </w:rPr>
        <w:t>Marka:.................................................................................................................................,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Model:…………………………………………………………………………………….,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Wersja wyposażenia:……………………………………………………………………..,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Pojemność silnika [cm3]:…………………………………………………………………,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 xml:space="preserve">Moc silnika [KM]:………………………………………………………………………, 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gwarancji jakości licząc od dnia przekazania: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a) mechaniczna obejmująca silnik i podzespoły mechaniczne, elektryczne i elektroniczne  oraz wyposażenie, wynoszącą ......... miesięcy,</w:t>
      </w:r>
    </w:p>
    <w:p>
      <w:pPr>
        <w:pStyle w:val="Normal"/>
        <w:ind w:left="76" w:hanging="0"/>
        <w:rPr/>
      </w:pPr>
      <w:r>
        <w:rPr>
          <w:sz w:val="24"/>
        </w:rPr>
        <w:t>b) na perforację nadwozia, wynoszącą ......... miesięcy,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c) na powłokę lakierniczą, wynoszącą ......... miesięcy.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2"/>
          <w:szCs w:val="22"/>
        </w:rPr>
        <w:t>Oświadczam(y), że silniki w które są wyposażone oferowane przez nas samochody osobowe spełniaja wymogi normy EURO 6 (zgodnie z ROZPORZĄDZENIEM KOMISJI (UE) NR 459/2012</w:t>
      </w:r>
      <w:r>
        <w:rPr>
          <w:sz w:val="24"/>
          <w:szCs w:val="24"/>
          <w:lang w:eastAsia="pl-PL"/>
        </w:rPr>
        <w:t xml:space="preserve"> z dnia 29 maja 2012 r. zmieniające </w:t>
      </w:r>
      <w:r>
        <w:rPr>
          <w:i/>
          <w:iCs/>
          <w:sz w:val="24"/>
          <w:szCs w:val="24"/>
          <w:lang w:eastAsia="pl-PL"/>
        </w:rPr>
        <w:t>rozporządzenie</w:t>
      </w:r>
      <w:r>
        <w:rPr>
          <w:sz w:val="24"/>
          <w:szCs w:val="24"/>
          <w:lang w:eastAsia="pl-PL"/>
        </w:rPr>
        <w:t xml:space="preserve"> (WE) </w:t>
      </w:r>
      <w:r>
        <w:rPr>
          <w:i/>
          <w:iCs/>
          <w:sz w:val="24"/>
          <w:szCs w:val="24"/>
          <w:lang w:eastAsia="pl-PL"/>
        </w:rPr>
        <w:t>nr</w:t>
      </w:r>
      <w:r>
        <w:rPr>
          <w:sz w:val="24"/>
          <w:szCs w:val="24"/>
          <w:lang w:eastAsia="pl-PL"/>
        </w:rPr>
        <w:t xml:space="preserve"> 715/2007 Parlamentu Europejskiego i Rady oraz </w:t>
      </w:r>
      <w:r>
        <w:rPr>
          <w:i/>
          <w:iCs/>
          <w:sz w:val="24"/>
          <w:szCs w:val="24"/>
          <w:lang w:eastAsia="pl-PL"/>
        </w:rPr>
        <w:t>rozporządzenie Komisji</w:t>
      </w:r>
      <w:r>
        <w:rPr>
          <w:sz w:val="24"/>
          <w:szCs w:val="24"/>
          <w:lang w:eastAsia="pl-PL"/>
        </w:rPr>
        <w:t xml:space="preserve"> (WE) </w:t>
      </w:r>
      <w:r>
        <w:rPr>
          <w:i/>
          <w:iCs/>
          <w:sz w:val="24"/>
          <w:szCs w:val="24"/>
          <w:lang w:eastAsia="pl-PL"/>
        </w:rPr>
        <w:t>nr</w:t>
      </w:r>
      <w:r>
        <w:rPr>
          <w:sz w:val="24"/>
          <w:szCs w:val="24"/>
          <w:lang w:eastAsia="pl-PL"/>
        </w:rPr>
        <w:t xml:space="preserve"> 692/2008 </w:t>
        <w:br/>
        <w:t xml:space="preserve">w odniesieniu do emisji zanieczyszczeń pochodzących z lekkich pojazdów pasażerskich </w:t>
        <w:br/>
        <w:t xml:space="preserve">i użytkowych (Euro 6). 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Do oferty załączam dokument homologacyjny dla oferowanego typu samochodu </w:t>
        <w:br/>
        <w:t>w postaci.............................................................</w:t>
      </w:r>
    </w:p>
    <w:p>
      <w:pPr>
        <w:pStyle w:val="Normal"/>
        <w:ind w:left="76" w:hanging="0"/>
        <w:jc w:val="both"/>
        <w:rPr/>
      </w:pPr>
      <w:r>
        <w:rPr>
          <w:sz w:val="22"/>
          <w:szCs w:val="22"/>
        </w:rPr>
        <w:t xml:space="preserve">Silnik w oferowanych przez Nas samochodach osobowych będących przedmiotem zamówienia </w:t>
        <w:br/>
      </w:r>
      <w:r>
        <w:rPr/>
        <w:t xml:space="preserve">w wyniku spalania benzyny emituje wyszczególnione zanieczyszczenia na poziomie wartośc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4"/>
        <w:gridCol w:w="2126"/>
        <w:gridCol w:w="43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ara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Wartość parametru dla benzynowego silnika spalinowego </w:t>
              <w:br/>
              <w:t>w oferowanym samochodzie osobowym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użycie energii</w:t>
            </w:r>
            <w:r>
              <w:rPr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[MJ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Emisja CO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[g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emisji zanieczyszczeń: tlenków azotu, cząstek stałych oraz węglowod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[g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left="76" w:hanging="0"/>
        <w:jc w:val="both"/>
        <w:rPr>
          <w:sz w:val="16"/>
          <w:szCs w:val="16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16"/>
          <w:szCs w:val="16"/>
        </w:rPr>
        <w:t xml:space="preserve">Zużycie energii liczone jako iloczyn (spalania benzyny przez oferowany silnik w cyklu mieszanym/na 100 km) oraz liczby 32 (wartość energetyczna benzyny w MJ/litr benzyny). Uzyskany wynik należy podzielić przez 100 celem uzyskania wartości zużycia energii na 1 km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świadczamy, że na terenie województwa kujawsko-pomorskiego znajdują się Autoryzowane Stacje Obsługi zapewniające przeglądy gwarancyjne, serwis oraz inne usługi niezbędne do prawidłowej eksploatacji samochodów. Stacje znajdują się: 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- w ........................................................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 ulicy ..........................................................................................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 xml:space="preserve">- w ................................................................................................ 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przy ulicy ..........................................................................................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 xml:space="preserve">- w ................................................................................................ 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przy ulicy..........................................................................................</w:t>
      </w:r>
    </w:p>
    <w:p>
      <w:pPr>
        <w:pStyle w:val="Normal"/>
        <w:ind w:left="76" w:hanging="0"/>
        <w:rPr/>
      </w:pPr>
      <w:r>
        <w:rPr>
          <w:sz w:val="24"/>
        </w:rPr>
        <w:t xml:space="preserve">                </w:t>
      </w:r>
      <w:r>
        <w:rPr/>
        <w:t>(podać lokalizację minimum jednej Autoryzowanej Stacji Obsługi).</w:t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3" w:hanging="73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zasadami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zapoznaliśmy się z istotnymi postanowieniami umowy, które zostały zawarte w projekcie umowy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,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,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,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ł..............................................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9-04-09T13:54:00Z</dcterms:modified>
  <cp:revision>33</cp:revision>
  <dc:subject/>
  <dc:title>@v_przet#zamaw_nazwa</dc:title>
</cp:coreProperties>
</file>